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54060" cy="6061075"/>
            <wp:effectExtent l="0" t="0" r="0" b="0"/>
            <wp:docPr id="1" name="3375BF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75BF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ДОУ Рязанцевског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го са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Л.А.Нарывки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Публичный докла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муниципального  дошко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Рязанцевский детский са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20 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педагоги, общественность, партнеры!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Публичный доклад, в котором подводят итоги деятельности муниципального дошкольного образовательного учреждения Рязанцевского детского сада (далее МДОУ) за 2020 год. Надеемся, что информация, представленная в докладе,  будет интересна и полез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родителям и всем, кому небезразличны проблемы современного образования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убличный доклад – средство обеспечения информационной открытости и прозрачности работы муниципального  дошкольного образовательного учреждения Рязанцевский детский сад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доклада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роблемах и направлениях его развития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клад подготовлен на основе контрольно-аналитической деятельности ДОУ за 2020  год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нный доклад также представлен на сайте образовательного учреждения в сети Интернет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реждения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олное официальное наименование: </w:t>
      </w:r>
      <w:r>
        <w:rPr>
          <w:sz w:val="24"/>
          <w:szCs w:val="24"/>
        </w:rPr>
        <w:t>муниципальное дошкольное образовательное учреждение Рязанцевский детский сад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окращенное официальное наименование: </w:t>
      </w:r>
      <w:r>
        <w:rPr>
          <w:sz w:val="24"/>
          <w:szCs w:val="24"/>
        </w:rPr>
        <w:t>МДОУ Рязанцевский детский сад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152006, Ярославская область, Переславский район, поселок    Рязанцево, улица Гагарина,  дом 14, телефон  4-22-96, факс 4  -23-8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152006, Ярославская область, Переславский район, поселок Рязанцево, улица Гагарина, дом 14, телефон 4-22-96,      факс 4-23-82.      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b/>
          <w:sz w:val="24"/>
          <w:szCs w:val="24"/>
        </w:rPr>
        <w:t>Учредитель</w:t>
      </w:r>
      <w:r>
        <w:rPr>
          <w:sz w:val="24"/>
          <w:szCs w:val="24"/>
        </w:rPr>
        <w:t>: муниципальное образование городской округ город Переславль-Залесский. Функции и полномочия осуществляет Администрация городского округа города Переславля-Залесского в лице Управления образования Администрации г. Переславля-Залес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ведения об администрации МДОУ Рязанцевский детский са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ведующая – Нарывкина  Людмила Александровна ,СЗД, высше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ный бухгалтер – Шаронова Ольга Сергеевна, высшее обра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Режим функционирования</w:t>
      </w:r>
      <w:r>
        <w:rPr>
          <w:sz w:val="24"/>
          <w:szCs w:val="24"/>
        </w:rPr>
        <w:t>: пятидневный, ежедневно 10 часов, с 7.30 до 17.3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оличество групп:</w:t>
      </w:r>
      <w:r>
        <w:rPr>
          <w:sz w:val="24"/>
          <w:szCs w:val="24"/>
        </w:rPr>
        <w:t xml:space="preserve"> 3; для детей ясельного возраста 1группа; 2 дошкольные группы; численность воспитанников – 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учение ведется на русском языке в оч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ставительств и филиалов н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Лицензия на право ведения образовательной деятельности: </w:t>
      </w:r>
      <w:r>
        <w:rPr>
          <w:sz w:val="24"/>
          <w:szCs w:val="24"/>
        </w:rPr>
        <w:t>№ 69/19 от 30 августа 2019г. на осуществленияе образовательной деятельности: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обенности образовательного проце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ДОУ Рязанцевский детский сад реализуется Основная образовательная программа дошкольного образования, утвержденная на педагогическом совете, разработанная в соответствии с Федеральным государственным образовательным стандартом  дошкольного образования и на основе принципа интеграции образовательных областей по основным направлениям развития – физическое, социально-коммуникативное, познавательное, речевое и художественно-эстетическое. В основу части Программы, формируемой участниками образовательных отношений, легли следующие парциальные программы: «Основы здорового образа жизни»  под ред. Н.П. Смирновой (региональный компонент). Познавательное направление: «Юный эколог» ред. С.Н.Николаевой. Социально-коммуникативное: «Основы безопасности детей дошкольного возраста» Авдеева Н.Н., Князева О.Л., Стеркина Р.Б.; Программа по социально-эмоциональному развитию детей дошкольного возраста «Я, ты, мы» Князева О.Л., Стеркина Р. Б. Художественно – эстетическое: Программа художественного воспитания, обучения и развития детей 2-7 лет «Цветные ладошки» Лыковой И.А.; «Музыкальные шедевры» О.П.Радыновой.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методик обучения предпочтение отдается развивающим методикам, способствующим формированию познавательной, социальной сферы развития. 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аиболее полной реализации Основной образовательной программы   в ДОУ используются следующие педагогические технологии и методы: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 способствует организации в ДОУ такой развивающей среды, которая содействует реализации программы и включает в себя зоны ближайшего развития, а также способствует интеллектуальному развитию воспитанников.  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ая модель взаимодействия – методологическая ориентация в педагогической деятельности, позволяющая посредством опоры на систему взаимных понятий, идей и способов действий обеспечить и поддержать процессы самопознания и самореализации личности ребенка, развитие его неповторимой индивидуальности. 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ального сочетания игры с другими формами воспитательно-образовательного процесса активно применяются игровые технологии.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творческих способностей детей в разных видах деятельности и усовершенствования воспитательно-образовательного процесса используется технология современного проектного обучения, применения средств ИКТ. 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овместной деятельности дошкольников была введена технология групповой деятельности, а именно групповые формы организации учебного процесса, так как они позволяют реализовать основные условия коллективности (осознание общей задачи, целесообразное распределение обязанностей, взаимную зависимость и контроль).</w:t>
      </w:r>
    </w:p>
    <w:p>
      <w:pPr>
        <w:pStyle w:val="Style16"/>
        <w:shd w:fill="FFFFFF" w:val="clear"/>
        <w:spacing w:before="75" w:after="0"/>
        <w:jc w:val="both"/>
        <w:rPr/>
      </w:pPr>
      <w:r>
        <w:rPr/>
        <w:t>В ДОУ осуществлялась инновационная деятельность по теме «Формирование семейных ценностей у дошкольников через совместную деятельность детского сада и семьи» в течение 2020  года. В результате организации и проведения ряда совместных мероприятий с родителями и детьми подтвердилась гипотеза о том, что</w:t>
      </w:r>
      <w:r>
        <w:rPr>
          <w:color w:val="FF0000"/>
        </w:rPr>
        <w:t xml:space="preserve"> </w:t>
      </w:r>
      <w:r>
        <w:rPr>
          <w:color w:val="000000"/>
        </w:rPr>
        <w:t>развитие личности ребенка в условиях реализации ФГОС ДО будет осуществляться наиболее эффективно, если использована модель социального партнерства ДОУ и семьи, основанная на идее семейных ценностей; реализуется система активного включения во взаимодействие всех субъектов педагогического процесса; созданы определенные педагогические условия: открытость ДОУ, использование</w:t>
      </w:r>
      <w:r>
        <w:rPr>
          <w:rStyle w:val="Appleconvertedspace"/>
          <w:color w:val="000000"/>
        </w:rPr>
        <w:t> </w:t>
      </w:r>
      <w:r>
        <w:rPr>
          <w:rStyle w:val="Hl"/>
          <w:color w:val="000000"/>
        </w:rPr>
        <w:t>интеракти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 взаимодействия участников педагогического процесса.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общего состояния дел по вопросу охраны и укрепления здоровья детей учитываем: общее состояние здоровья воспитанников; заболеваемость детей в течение года; суммарные данные по группам здоровья для организации  профилактической работы, закаливания и организации рационального питания.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в ДОУ обеспечивается  медицинской сестрой в соответствии с требованиями действующего законодательства в сфере здравоохранения, которая наряду с администрацией несет ответственность за здоровье и физическое развитие детей,  проведение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рименяются здоровьесберегающие технологии: технологии сохранения и стимулирования здоровья; технологии обучения здоровому образу жизни; технологии здоровьесбережения и коррекционные технологии.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 работает система оздоровления и физического развития детей, которая представлена и для родителей каждой возрастной группы. В соответствии с ней  проводятся: утренняя гимнастика, в весеннее – летнее – осенний период на свежем воздухе; физкультурные занятия, как на свежем воздухе, так и в физкультурном зале; физкультурные развлечения, праздники; индивидуальная работа по развитию двигательной активности детей;  коррекционная  работа по исправлению осанки и плоскостопия.</w:t>
      </w:r>
    </w:p>
    <w:p>
      <w:pPr>
        <w:pStyle w:val="Style15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хранения здоровья детей в течение года выполнялись: необходимые профилактические прививки; закаливающие мероприятия: полоскание горла кипяченой водой комнатной температуры; дыхательная гимнастика; гимнастика для глаз; точечный массаж, витаминизация третьего блюда; хождение по ребристым дорожкам, раздражителям, нестандартному оборудова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физического воспитания дает свои положительные результат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ся предметно-развивающая среда для двигательной деятельности детей, создаются  соответствующие условия, как в помещении, так и на участ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ся принцип преемственности образования между дошкольной и начальной ступенями обучения, заключен договор с Рязанцевской СОШ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совместной деятельности семьи и дошкольного учреждения, направленное на воспитание и развитие личности ребенка осуществлялось через взаимодействие со следующими организациями:  библиотека, дом культ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 в дошкольном учреждении предусматривает решение следующих задач: просвещение родителей по разным направлениям воспитания; совместная деятельность родителей и детей; индивидуальная работа с различными категориями сем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лось общее родительское собрание, одним из вопросов повестки дня было знакомство родителей с введением в ДОУ Федерального государственного образовательного стандарта дошкольного образования. В ходе бесед с семьями воспитанников обсуждаются вопросы состояния здоровья, эмоционально - личностное развитие ребенка, его общение со сверстниками и взрослыми и т.п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ми стали праздники и развлечения с участием родителей: День пожилого человека, День матери, 23 февраля. В ДОУ состоя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отры-конкурсы «Лучший психологический уголок в группе», «На пороге Новый год», «Витаминный огород». </w:t>
      </w:r>
      <w:r>
        <w:rPr>
          <w:rFonts w:cs="Times New Roman" w:ascii="Times New Roman" w:hAnsi="Times New Roman"/>
          <w:sz w:val="24"/>
          <w:szCs w:val="24"/>
        </w:rPr>
        <w:t>Родители активное участие приняли в «Неделе психологии».</w:t>
      </w:r>
    </w:p>
    <w:p>
      <w:pPr>
        <w:pStyle w:val="Normal"/>
        <w:jc w:val="both"/>
        <w:rPr/>
      </w:pPr>
      <w:r>
        <w:rPr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мках 70-летия празднования Победы в ВОВ, педагоги и родители всех возрастных групп приняли участие в фотовыставке «Кто подарил нам этот ми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и МДОУ Рязанцевского детского са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20 г. в МДОУ Рязанцевском детском саду  было укомплектовано 3 группы, которые посещали 37 ребенк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ясли (от 1,5 до 3 лет) – 7  дете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младшая – средняя (от 3 до 5 лет) – 14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таршая группа (от 5 до 7 лет) – 16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еди воспитанников: мальчиков -  62 % и девочек  - 3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семей воспитанник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полная семья – 73.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неполная семья – 2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родит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лужащие – 39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ммерсанты – 4 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бочие – 37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неработающие –2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сть родит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усские -84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другие национальности – 1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инент воспитанников социально благополучный. Преобладают дети из русскоязычных  семей и полных семей, девочки, дети из семей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дровое обеспечение воспитательно-учебного процес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ический процесс в МДОУ Рязанцевский детский сад обеспечивают специалис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заведующ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оспитатели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име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ысшее образование – 2 чел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реднее специальное педагогическое –2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1 квалификационная категория – 1 ч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оответствие занимаемой должности – 3педаг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бучения и воспит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вивающая предметная среда МДОУ Рязанцевский детский сад  оборудована с учетом возрастных особенностей детей. Все элементы среды связаны между собой по содержанию, масштабу и  художественно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ДОУ  име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кабинет заведующ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методический кабин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медицинский каби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изолятор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физкультурный за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благоустроенные прогулочные площадки и навес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летняя спортивная площадка, которая оборудуется в теплое время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ода: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ереносными наборами для игр в баскетбол и волейбо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гор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цветни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групповые помещения с учетом возрастных особенностей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омещения, обеспечивающие быт, и т. 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ДОУ  грамотно организованная предметно-развивающая сре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пит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в детском саду уделяется особое внимание, т.к. здоровье детей не возможно обеспечить без рационального пит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 сроков реализации продуктов питания осуществляет старшая медсестра детского сада. Согласно санитарно-гигиеническим требованиям соблюдение режима питания в детском саду организовано 4-х разовое пита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тра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ой завтрак (согласно меню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д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д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оимость питания ( в расчете на воспитанника в день )  – 10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ного обеспечения полноценного сбалансированного питания детям этой суммы ма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та о здоровье воспитан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по возможности созданы все условия для охраны и укрепления здоровья детей, для их полноценного физического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условий для проведения лечебных и профилактических процедур. Медицинское обслуживание детей в нашем саду осуществляется старшей медицинской сестрой. В ДОУ имеется процедурный кабинет, изолятор, используются для оздоровления детей пампа «Соллюкс», бактерицидные облучатели для очищения воздуха, ростомер, медицинские ве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дней, пропущенных детьми – всего  3058, в том числе по болезни  26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ругим причинам 27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щаемость за 2020 год составила 32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блемой остается пропуски  по другим причинам. Ее уровень по прежнему достаточно выс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филактике и снижению заболеваемости, лечебно-оздоровительная профилак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наблюдение медицин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лабораторные обслед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антропометрические  измерения и распределение по групп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дифференцированный отбор  видов закаливания: упражнения после сна, пробеж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 пуговичному коврику, витаминизированное питье, пробежка по дорожк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пятствий, дозированный  бег, ходьба, дыхательная  гимнастика, релаксацио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пражнения под музыку, хождение босиком, гимнастика для глаз, полоскание носо-глотки комнатной темп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олнечные и воздушные ванны, контрастное  обливание рук и ног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зонная профилак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при подъеме ОРВИ- лук, чеснок, цитрусов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БОРКА  ПРОДУКТОВ  ЗА  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 ДЕТОДНЕЙ:  32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2126"/>
        <w:gridCol w:w="1276"/>
        <w:gridCol w:w="1559"/>
        <w:gridCol w:w="1843"/>
        <w:gridCol w:w="1134"/>
        <w:gridCol w:w="1275"/>
        <w:gridCol w:w="1276"/>
        <w:gridCol w:w="22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орий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 св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 рос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 говя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 св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пшенич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 рж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хм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2126"/>
        <w:gridCol w:w="1276"/>
        <w:gridCol w:w="1417"/>
        <w:gridCol w:w="1843"/>
        <w:gridCol w:w="1276"/>
        <w:gridCol w:w="1275"/>
        <w:gridCol w:w="1276"/>
        <w:gridCol w:w="20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орий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сливо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 раст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итерск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ый план и режим  МДОУ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о-воспитательный процесс строится с использованием  парциальных программ и технологий по линиям  разви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физическ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социаль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познаватель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эстетиче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всех категорий воспитанников ДОУ представлен в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/>
        <w:t xml:space="preserve">Учебный план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0"/>
        <w:gridCol w:w="2100"/>
        <w:gridCol w:w="2729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-средняя гр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</w:tr>
      <w:tr>
        <w:trPr>
          <w:trHeight w:val="1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 част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 с окружающ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вос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ровни освоения детьми образовательной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У реализует основную общеобразовательную программу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уровней развития детей по направлениям свидетельствуют о том, образовательная программа в ДОУ реализуется на достаточн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готовности детей-выпускников по подготовки к обучению в школе показал, что 100% детей старшей группы имеют высокий уровень психологической готовности к обучению в школе (май 2019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охрану и укрепление здоровья детей дошкольного возраста через формирование основ безопасности жизнедеятельности и оптима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й для работы по данному напра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тегрировать деятельность всех служб учреждения в вопросах организации физкультурно-оздоровительной и лечебно-профилактической работы с воспитанни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детского са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тся компенсация части родительской платы в размер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на первого ребёнка в семь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на второго ребенка в семь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 xml:space="preserve"> на третьего и последующего ребёнка в сем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ДОУ  финансируется за счет бюджета, внебюджетных  средств и средств родителей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ind w:left="709" w:hanging="0"/>
        <w:jc w:val="center"/>
        <w:rPr/>
      </w:pPr>
      <w:r>
        <w:rPr>
          <w:b/>
          <w:sz w:val="24"/>
          <w:szCs w:val="24"/>
        </w:rPr>
        <w:t>Затраты на внедрение и использование цифровых технологий дошкольной образовательной организацией в отчетном году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яч  рублей (с одним десятичным знаком)</w:t>
      </w:r>
    </w:p>
    <w:p>
      <w:pPr>
        <w:pStyle w:val="Normal"/>
        <w:spacing w:lineRule="exact" w:line="220" w:before="0" w:after="12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(раздел заполняет только дошкольная образовательная организация, являющаяся самостоятельным юридическим лицом)</w:t>
      </w:r>
    </w:p>
    <w:p>
      <w:pPr>
        <w:pStyle w:val="Normal"/>
        <w:spacing w:lineRule="exact" w:line="220"/>
        <w:ind w:left="8222" w:right="510" w:hanging="284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34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993"/>
        <w:gridCol w:w="3686"/>
      </w:tblGrid>
      <w:tr>
        <w:trPr>
          <w:tblHeader w:val="true"/>
          <w:trHeight w:val="276" w:hRule="atLeast"/>
          <w:cantSplit w:val="true"/>
        </w:trPr>
        <w:tc>
          <w:tcPr>
            <w:tcW w:w="8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8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недрение и использование цифровых технологий – всего (сумма строк 105,1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траты на продукты и услуги в области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строки 103 </w:t>
            </w:r>
            <w:r>
              <w:rPr>
                <w:sz w:val="24"/>
                <w:szCs w:val="24"/>
                <w:shd w:fill="FFFFFF" w:val="clear"/>
              </w:rPr>
              <w:t>Внутренние затраты</w:t>
            </w:r>
            <w:r>
              <w:rPr>
                <w:sz w:val="24"/>
                <w:szCs w:val="24"/>
              </w:rPr>
              <w:t xml:space="preserve"> на внедрение и использование цифров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на приобретение машин и оборудования, связанных с цифровыми технологиями, а также техническое обслуживание, модернизацию, текущий и капитальный ремонт, выполненные собственными сил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приобретение:                                                                                            вычислительной техники и орг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программного обеспечения, адаптацию и доработку программного обеспечения, выполненные собственными си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оссийского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электро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оплату доступа к Интерн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цифрового контента                                                                                          (книги, музыкальные произведения, изображения, видео в электронном виде и тому подоб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е затраты на внедрение и использование цифровых технолог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120"/>
        <w:ind w:left="28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20" w:before="0" w:after="12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внутренних затрат дошкольной образовательной организацией </w:t>
      </w:r>
    </w:p>
    <w:p>
      <w:pPr>
        <w:pStyle w:val="Normal"/>
        <w:spacing w:lineRule="exact" w:line="220" w:before="0" w:after="120"/>
        <w:ind w:left="709" w:hanging="0"/>
        <w:jc w:val="center"/>
        <w:rPr/>
      </w:pPr>
      <w:r>
        <w:rPr>
          <w:b/>
          <w:sz w:val="24"/>
          <w:szCs w:val="24"/>
        </w:rPr>
        <w:t>на внедрение и использование цифровых технологий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20" w:before="0" w:after="12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яч  рублей (с одним десятичным знаком)</w:t>
      </w:r>
    </w:p>
    <w:p>
      <w:pPr>
        <w:pStyle w:val="Normal"/>
        <w:spacing w:lineRule="exact" w:line="220" w:before="0" w:after="12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дел заполняет только дошкольная образовательная организация, являющаяся самостоятельным юридическим лицом)</w:t>
      </w:r>
    </w:p>
    <w:p>
      <w:pPr>
        <w:pStyle w:val="Normal"/>
        <w:tabs>
          <w:tab w:val="clear" w:pos="708"/>
          <w:tab w:val="lef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967"/>
        <w:gridCol w:w="3447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нутренние затраты</w:t>
            </w:r>
            <w:r>
              <w:rPr>
                <w:sz w:val="24"/>
                <w:szCs w:val="24"/>
              </w:rPr>
              <w:t xml:space="preserve"> на внедрение и использование цифровых технологий (сумма строк 116,117, 118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                                                                     собственные средства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всех уровн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ривлеченные средст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                                                                                                                          некоммерческих организ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х лиц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09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09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о работ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оздоровления сохранения здоровья детей не компания одного дня деятельности  и одного человека, а целенаправленная работа  всего педагогического коллектива детского сада на длительный период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бота о здоровье – одна из важнейших задач каждого человека. Среди всех земных благ здоровье – ценный дар, данный человеку природой, заменить который нельзя ничем, однако люди не заботятся о здоровье так, как это необходим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важно помнить, что забота о здоровье наших детей сегодня – это полноценный трудовой  потенциал нашей страны в ближайшем будущем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ДОУ создана развивающая среда, стимулирующая формированию жизненно необходимых двигательных умений и навыков ребенка в соответствии с его индивидуальными особенностя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ется работа по охране и укреплению физического и психического здоровья дет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фессионально совершенствуются все участник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одители обучаются педагогическим технологиям сотрудничества со свои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ебенком, приемам и методам его воспитания и обучения в условиях семь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казание психологической помощи и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должить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у  по охране и укреплению физического и психического здоровья дет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развивающей среды, соответствующей государственному и региональному стандарту с учетом интереса детей, их способностей и темпа развит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азнообразных методов и приемов, эффективных педагогических технологий, обеспечивающих всестороннее развити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7:00Z</dcterms:created>
  <dc:creator>Vladimir</dc:creator>
  <dc:description/>
  <cp:keywords/>
  <dc:language>en-US</dc:language>
  <cp:lastModifiedBy>Екатерина</cp:lastModifiedBy>
  <cp:lastPrinted>2021-01-19T12:22:00Z</cp:lastPrinted>
  <dcterms:modified xsi:type="dcterms:W3CDTF">2021-01-20T08:36:00Z</dcterms:modified>
  <cp:revision>10</cp:revision>
  <dc:subject/>
  <dc:title>Информационная справка: </dc:title>
</cp:coreProperties>
</file>