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100" w:hanging="0"/>
        <w:jc w:val="both"/>
        <w:rPr/>
      </w:pPr>
      <w:r>
        <w:rPr/>
      </w:r>
    </w:p>
    <w:p>
      <w:pPr>
        <w:pStyle w:val="Normal"/>
        <w:ind w:left="6100" w:hanging="0"/>
        <w:jc w:val="both"/>
        <w:rPr/>
      </w:pPr>
      <w:r>
        <w:rPr/>
        <w:t>УТВЕРЖДЕНА</w:t>
      </w:r>
    </w:p>
    <w:p>
      <w:pPr>
        <w:pStyle w:val="Normal"/>
        <w:ind w:left="6100" w:hanging="0"/>
        <w:jc w:val="both"/>
        <w:rPr/>
      </w:pPr>
      <w:r>
        <w:rPr/>
        <w:t>Советом педагогов</w:t>
      </w:r>
    </w:p>
    <w:p>
      <w:pPr>
        <w:pStyle w:val="Normal"/>
        <w:ind w:left="6100" w:hanging="0"/>
        <w:jc w:val="both"/>
        <w:rPr/>
      </w:pPr>
      <w:r>
        <w:rPr/>
        <w:t>Протокол №___ от «___»_________20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рограмма развития</w:t>
      </w:r>
    </w:p>
    <w:p>
      <w:pPr>
        <w:pStyle w:val="Normal"/>
        <w:jc w:val="both"/>
        <w:rPr/>
      </w:pPr>
      <w:r>
        <w:rPr>
          <w:b/>
          <w:sz w:val="40"/>
          <w:szCs w:val="40"/>
        </w:rPr>
        <w:t>на 2013-2018гг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дошкольного образовательного учреждения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язанцевского детского сада общеразвивающего вида с приоритетным осуществлением физического развития воспитанников «Малыш»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ведующая МДОУ «Малыш»:                       / Нарывкина Л.А./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</w:r>
    </w:p>
    <w:p>
      <w:pPr>
        <w:pStyle w:val="Normal"/>
        <w:ind w:left="5400" w:hanging="0"/>
        <w:jc w:val="both"/>
        <w:rPr/>
      </w:pPr>
      <w:r>
        <w:rPr/>
        <w:t>Россия</w:t>
      </w:r>
    </w:p>
    <w:p>
      <w:pPr>
        <w:pStyle w:val="Normal"/>
        <w:ind w:left="5400" w:hanging="0"/>
        <w:jc w:val="both"/>
        <w:rPr/>
      </w:pPr>
      <w:r>
        <w:rPr/>
        <w:t>152006 Ярославская область,</w:t>
      </w:r>
    </w:p>
    <w:p>
      <w:pPr>
        <w:pStyle w:val="Normal"/>
        <w:ind w:left="5400" w:hanging="0"/>
        <w:jc w:val="both"/>
        <w:rPr/>
      </w:pPr>
      <w:r>
        <w:rPr/>
        <w:t>Переславский район, пос. Рязанцево,</w:t>
      </w:r>
    </w:p>
    <w:p>
      <w:pPr>
        <w:pStyle w:val="Normal"/>
        <w:ind w:left="5400" w:hanging="0"/>
        <w:jc w:val="both"/>
        <w:rPr/>
      </w:pPr>
      <w:r>
        <w:rPr/>
        <w:t>улица Гагарина, дом 14</w:t>
      </w:r>
    </w:p>
    <w:p>
      <w:pPr>
        <w:pStyle w:val="Normal"/>
        <w:ind w:left="5400" w:hanging="0"/>
        <w:jc w:val="both"/>
        <w:rPr/>
      </w:pPr>
      <w:r>
        <w:rPr/>
        <w:t>телефон: 8 (48535) 4-22-96</w:t>
      </w:r>
    </w:p>
    <w:p>
      <w:pPr>
        <w:pStyle w:val="Normal"/>
        <w:ind w:left="5400" w:hanging="0"/>
        <w:jc w:val="both"/>
        <w:rPr/>
      </w:pPr>
      <w:r>
        <w:rPr/>
        <w:t xml:space="preserve">электронная почта:  </w:t>
      </w:r>
      <w:r>
        <w:rPr>
          <w:lang w:val="en-US"/>
        </w:rPr>
        <w:t>ryazansad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6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6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вижение – здоровье!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Движение – радость!</w:t>
      </w:r>
    </w:p>
    <w:p>
      <w:pPr>
        <w:pStyle w:val="Normal"/>
        <w:jc w:val="right"/>
        <w:rPr/>
      </w:pPr>
      <w:r>
        <w:rPr>
          <w:b/>
          <w:i/>
        </w:rPr>
        <w:t>Движение – развитие!</w:t>
      </w:r>
    </w:p>
    <w:p>
      <w:pPr>
        <w:pStyle w:val="Normal"/>
        <w:ind w:left="6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аспорт программы</w:t>
      </w:r>
    </w:p>
    <w:p>
      <w:pPr>
        <w:pStyle w:val="Normal"/>
        <w:ind w:left="680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Разработчик программы:</w:t>
      </w:r>
      <w:r>
        <w:rPr/>
        <w:t xml:space="preserve"> муниципальное дошкольное образовательное учреждение Рязанцевский детский сад общеразвивающего вида с приоритетным осуществлением физического развития воспитанников «Малыш».</w:t>
      </w:r>
    </w:p>
    <w:p>
      <w:pPr>
        <w:pStyle w:val="Normal"/>
        <w:jc w:val="both"/>
        <w:rPr/>
      </w:pPr>
      <w:r>
        <w:rPr>
          <w:b/>
        </w:rPr>
        <w:t>Исполнители:</w:t>
      </w:r>
      <w:r>
        <w:rPr/>
        <w:t xml:space="preserve"> заведующий, музыкальный руководитель, инструктор по физической культуре, воспитатели, старшая медицинская сестра, заместитель заведующего по хозяйственной работе, младшие воспитател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Цель программы:</w:t>
      </w:r>
      <w:r>
        <w:rPr/>
        <w:t xml:space="preserve"> решение приоритетных задач МДОУ «Малыш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>
          <w:b/>
          <w:b/>
          <w:u w:val="single"/>
        </w:rPr>
      </w:pPr>
      <w:r>
        <w:rPr>
          <w:b/>
          <w:u w:val="single"/>
        </w:rPr>
        <w:t>Приоритетными задачами развития МДОУ являются:</w:t>
      </w:r>
    </w:p>
    <w:p>
      <w:pPr>
        <w:pStyle w:val="Normal"/>
        <w:numPr>
          <w:ilvl w:val="0"/>
          <w:numId w:val="14"/>
        </w:numPr>
        <w:jc w:val="both"/>
        <w:rPr>
          <w:u w:val="single"/>
        </w:rPr>
      </w:pPr>
      <w:r>
        <w:rPr/>
        <w:t>Обеспечение сохранения  и укрепления физического и психического здоровья де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целостного подхода к интеллектуальному, личностному, физическому развитию каждого ребёнка с учетом его индивидуальных особенностей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Взаимодействие с семьёй для обеспечения полноценного развития ребё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казание помощи семье в воспитании детей и материальной поддержке, гарантированной государство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риобщение детей к общечеловеческим ценностям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Осуществление необходимой коррекции отклонений в развитии ребёнка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Подготовка детей к обучению в школе и осуществление преемственности образования между МДОУ «Малыш» и Рязанцевской СОШ.</w:t>
      </w:r>
    </w:p>
    <w:p>
      <w:pPr>
        <w:pStyle w:val="Section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грамма  разработана на 5 лет с учетом нормативно - правовой базы:</w:t>
      </w:r>
    </w:p>
    <w:p>
      <w:pPr>
        <w:pStyle w:val="Section1"/>
        <w:spacing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-</w:t>
      </w:r>
      <w:r>
        <w:rPr>
          <w:bCs/>
          <w:sz w:val="28"/>
          <w:szCs w:val="28"/>
        </w:rPr>
        <w:t xml:space="preserve"> Конвенция о правах ребенка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Закон РФ « Об образовании»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Типовое положение о ДОУ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ицензия ДОУ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Локальные акты: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говор с родителями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говор с Учредителем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Трудовой договор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Должностные инструкции;</w:t>
      </w:r>
    </w:p>
    <w:p>
      <w:pPr>
        <w:pStyle w:val="Section1"/>
        <w:spacing w:before="0" w:after="0"/>
        <w:jc w:val="both"/>
        <w:rPr>
          <w:bCs/>
          <w:color w:val="0070C0"/>
          <w:sz w:val="28"/>
          <w:szCs w:val="28"/>
        </w:rPr>
      </w:pPr>
      <w:r>
        <w:rPr>
          <w:bCs/>
          <w:sz w:val="28"/>
          <w:szCs w:val="28"/>
        </w:rPr>
        <w:t>-</w:t>
      </w:r>
      <w:r>
        <w:rPr>
          <w:bCs/>
          <w:color w:val="000000"/>
          <w:sz w:val="28"/>
          <w:szCs w:val="28"/>
        </w:rPr>
        <w:t>Положение о педагогическом совете;</w:t>
      </w:r>
    </w:p>
    <w:p>
      <w:pPr>
        <w:pStyle w:val="Section1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Положение о порядке комплектования  воспитанников;</w:t>
      </w:r>
    </w:p>
    <w:p>
      <w:pPr>
        <w:pStyle w:val="Section1"/>
        <w:spacing w:before="0" w:after="0"/>
        <w:jc w:val="both"/>
        <w:rPr/>
      </w:pPr>
      <w:r>
        <w:rPr>
          <w:bCs/>
          <w:sz w:val="28"/>
          <w:szCs w:val="28"/>
        </w:rPr>
        <w:t>-Положение о родительском комитете;</w:t>
      </w:r>
    </w:p>
    <w:p>
      <w:pPr>
        <w:pStyle w:val="Section1"/>
        <w:spacing w:before="0" w:after="0"/>
        <w:jc w:val="both"/>
        <w:rPr/>
      </w:pPr>
      <w:r>
        <w:rPr>
          <w:bCs/>
          <w:sz w:val="28"/>
          <w:szCs w:val="28"/>
        </w:rPr>
        <w:t>-Правила внутреннего трудового распорядка;</w:t>
      </w:r>
    </w:p>
    <w:p>
      <w:pPr>
        <w:pStyle w:val="Normal"/>
        <w:jc w:val="both"/>
        <w:rPr/>
      </w:pPr>
      <w:r>
        <w:rPr>
          <w:bCs/>
        </w:rPr>
        <w:t>- Инструкции по охране труда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Сроки реализации программы:</w:t>
      </w:r>
      <w:r>
        <w:rPr/>
        <w:t xml:space="preserve"> 2013 – 2018гг.</w:t>
      </w:r>
    </w:p>
    <w:p>
      <w:pPr>
        <w:pStyle w:val="Section1"/>
        <w:spacing w:before="0" w:after="0"/>
        <w:jc w:val="both"/>
        <w:rPr/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1 этап - 2013-14 учебный год - подготовительный.</w:t>
      </w:r>
    </w:p>
    <w:p>
      <w:pPr>
        <w:pStyle w:val="Section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азработка программы экспериментальной деятельности.</w:t>
      </w:r>
    </w:p>
    <w:p>
      <w:pPr>
        <w:pStyle w:val="Section1"/>
        <w:spacing w:before="0" w:after="0"/>
        <w:jc w:val="both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2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этап – 2014 -2015 учебный год - практический.</w:t>
      </w:r>
    </w:p>
    <w:p>
      <w:pPr>
        <w:pStyle w:val="Section1"/>
        <w:spacing w:before="0" w:after="0"/>
        <w:jc w:val="both"/>
        <w:rPr/>
      </w:pPr>
      <w:r>
        <w:rPr>
          <w:sz w:val="32"/>
          <w:szCs w:val="32"/>
        </w:rPr>
        <w:t>Осуществление комплекса мер по обеспечению инновационных направлений МДОУ. Отработка новых образовательных программ и технологий. Обновление механизмов управления МДОУ.</w:t>
      </w:r>
    </w:p>
    <w:p>
      <w:pPr>
        <w:pStyle w:val="Section1"/>
        <w:spacing w:before="0" w:after="0"/>
        <w:jc w:val="both"/>
        <w:rPr/>
      </w:pPr>
      <w:r>
        <w:rPr>
          <w:sz w:val="32"/>
          <w:szCs w:val="32"/>
        </w:rPr>
        <w:t xml:space="preserve">  </w:t>
      </w:r>
      <w:r>
        <w:rPr>
          <w:b/>
          <w:sz w:val="32"/>
          <w:szCs w:val="32"/>
        </w:rPr>
        <w:t>3 этап - 2015 -16 учебный  год - аналитический</w:t>
      </w:r>
      <w:r>
        <w:rPr>
          <w:sz w:val="32"/>
          <w:szCs w:val="32"/>
        </w:rPr>
        <w:t>.</w:t>
      </w:r>
    </w:p>
    <w:p>
      <w:pPr>
        <w:pStyle w:val="Section1"/>
        <w:spacing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Реализация основных мероприятий программы, Обобщение результатов программы.</w:t>
      </w:r>
    </w:p>
    <w:p>
      <w:pPr>
        <w:pStyle w:val="Section1"/>
        <w:numPr>
          <w:ilvl w:val="0"/>
          <w:numId w:val="10"/>
        </w:numPr>
        <w:spacing w:before="0" w:after="0"/>
        <w:jc w:val="both"/>
        <w:rPr/>
      </w:pPr>
      <w:r>
        <w:rPr>
          <w:b/>
          <w:sz w:val="32"/>
          <w:szCs w:val="32"/>
        </w:rPr>
        <w:t>этап- 2016 -17 учебный год - коррекционный</w:t>
      </w:r>
      <w:r>
        <w:rPr>
          <w:sz w:val="32"/>
          <w:szCs w:val="32"/>
        </w:rPr>
        <w:t>.</w:t>
      </w:r>
    </w:p>
    <w:p>
      <w:pPr>
        <w:pStyle w:val="Normal"/>
        <w:numPr>
          <w:ilvl w:val="0"/>
          <w:numId w:val="10"/>
        </w:numPr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этап- 2017- 2018 учебный год – заключительный</w:t>
      </w:r>
    </w:p>
    <w:p>
      <w:pPr>
        <w:pStyle w:val="Normal"/>
        <w:tabs>
          <w:tab w:val="clear" w:pos="737"/>
          <w:tab w:val="left" w:pos="142" w:leader="none"/>
        </w:tabs>
        <w:autoSpaceDE w:val="false"/>
        <w:rPr>
          <w:b/>
          <w:b/>
          <w:bCs/>
        </w:rPr>
      </w:pPr>
      <w:r>
        <w:rPr>
          <w:color w:val="000000"/>
        </w:rPr>
        <w:t>Диагностирование продвижения детей и квалификации педагогов.</w:t>
      </w:r>
    </w:p>
    <w:p>
      <w:pPr>
        <w:pStyle w:val="Normal"/>
        <w:autoSpaceDE w:val="false"/>
        <w:rPr/>
      </w:pPr>
      <w:r>
        <w:rPr>
          <w:color w:val="000000"/>
        </w:rPr>
        <w:t>Анализ работы детского сада по программе развития 2013 – 2018 года и его соответствие ФГТ.</w:t>
      </w:r>
    </w:p>
    <w:p>
      <w:pPr>
        <w:pStyle w:val="Normal"/>
        <w:autoSpaceDE w:val="false"/>
        <w:jc w:val="both"/>
        <w:rPr>
          <w:rFonts w:ascii="TimesNewRomanPSMT" w:hAnsi="TimesNewRomanPSMT" w:cs="TimesNewRomanPSMT"/>
          <w:color w:val="000000"/>
          <w:sz w:val="24"/>
          <w:szCs w:val="24"/>
        </w:rPr>
      </w:pPr>
      <w:r>
        <w:rPr>
          <w:color w:val="000000"/>
        </w:rPr>
        <w:t>Ознакомление специалистов района с результатами работы детского сада</w:t>
      </w:r>
    </w:p>
    <w:p>
      <w:pPr>
        <w:pStyle w:val="Normal"/>
        <w:ind w:firstLine="300"/>
        <w:jc w:val="both"/>
        <w:rPr/>
      </w:pPr>
      <w:r>
        <w:rPr>
          <w:b/>
        </w:rPr>
        <w:t>Финансирование программы</w:t>
      </w:r>
      <w:r>
        <w:rPr/>
        <w:t xml:space="preserve"> осуществляется за счет бюджетных и внебюджетных средств.</w:t>
      </w:r>
    </w:p>
    <w:p>
      <w:pPr>
        <w:pStyle w:val="Normal"/>
        <w:ind w:firstLine="300"/>
        <w:jc w:val="both"/>
        <w:rPr/>
      </w:pPr>
      <w:r>
        <w:rPr>
          <w:b/>
        </w:rPr>
        <w:t>Стратегическая цель программы</w:t>
      </w:r>
      <w:r>
        <w:rPr/>
        <w:t xml:space="preserve">: создание воспитательно-образовательных и здоровьеформирующих условий в ДОУ, способствующих </w:t>
      </w:r>
      <w:r>
        <w:rPr>
          <w:color w:val="000000"/>
        </w:rPr>
        <w:t>полноценной социализации</w:t>
      </w:r>
      <w:r>
        <w:rPr/>
        <w:t xml:space="preserve"> дошкольника, обеспечивающих равные стартовые возможности и успешный переход ребёнка к обучению в общеобразовательных учреждениях.</w:t>
      </w:r>
    </w:p>
    <w:p>
      <w:pPr>
        <w:pStyle w:val="Normal"/>
        <w:ind w:firstLine="300"/>
        <w:jc w:val="both"/>
        <w:rPr/>
      </w:pPr>
      <w:r>
        <w:rPr/>
        <w:t xml:space="preserve">Приняв за основу идею самоценности дошкольного периода детства, мы считаем, что педагогический процесс необходимо строить в двух взаимосвязанных направлениях - подготовка ребёнка к будущей жизни и забота о его полноценном детстве в настоящем. </w:t>
      </w:r>
    </w:p>
    <w:p>
      <w:pPr>
        <w:pStyle w:val="Normal"/>
        <w:ind w:firstLine="300"/>
        <w:jc w:val="both"/>
        <w:rPr/>
      </w:pPr>
      <w:r>
        <w:rPr/>
        <w:t>Детский сад с приоритетом в физкультурно-оздоровительном направлении должен реализовать единые для всех учреждений базовые приоритеты.</w:t>
      </w:r>
    </w:p>
    <w:p>
      <w:pPr>
        <w:pStyle w:val="Normal"/>
        <w:ind w:firstLine="300"/>
        <w:jc w:val="both"/>
        <w:rPr/>
      </w:pPr>
      <w:r>
        <w:rPr/>
        <w:t xml:space="preserve">Это находит отражение  в тактических целях </w:t>
      </w:r>
      <w:r>
        <w:rPr>
          <w:color w:val="000000"/>
        </w:rPr>
        <w:t xml:space="preserve">функционирования </w:t>
      </w:r>
      <w:r>
        <w:rPr/>
        <w:t>учреждения:</w:t>
      </w:r>
    </w:p>
    <w:p>
      <w:pPr>
        <w:pStyle w:val="Normal"/>
        <w:numPr>
          <w:ilvl w:val="0"/>
          <w:numId w:val="2"/>
        </w:numPr>
        <w:jc w:val="both"/>
        <w:rPr>
          <w:color w:val="FF0000"/>
        </w:rPr>
      </w:pPr>
      <w:r>
        <w:rPr/>
        <w:t xml:space="preserve">Повышение качества образовательных, здоровьеформирующих </w:t>
      </w:r>
      <w:r>
        <w:rPr>
          <w:color w:val="FF0000"/>
        </w:rPr>
        <w:t xml:space="preserve"> </w:t>
      </w:r>
      <w:r>
        <w:rPr>
          <w:color w:val="000000"/>
        </w:rPr>
        <w:t xml:space="preserve">программ </w:t>
      </w:r>
      <w:r>
        <w:rPr/>
        <w:t>в учреждении, с учетом возрастных и индивидуальных особенностей детей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дернизация систем управления образовательной, инновационной и финансово-экономической деятельностью учрежд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обенности доступности дошкольного образования, равных стартовых возможностей каждому ребенку дошкольного возраста с учетом потребностей и возможностей социума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Теоретическое обоснование Программы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Информационная справка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Проблемный анализ воспитательно-образовательного процесса</w:t>
      </w:r>
    </w:p>
    <w:p>
      <w:pPr>
        <w:pStyle w:val="Normal"/>
        <w:autoSpaceDE w:val="false"/>
        <w:rPr/>
      </w:pPr>
      <w:r>
        <w:rPr>
          <w:color w:val="000000"/>
        </w:rPr>
        <w:t>4. Взаимодействие педагога с детьми</w:t>
      </w:r>
    </w:p>
    <w:p>
      <w:pPr>
        <w:pStyle w:val="Normal"/>
        <w:autoSpaceDE w:val="false"/>
        <w:rPr/>
      </w:pPr>
      <w:r>
        <w:rPr>
          <w:color w:val="000000"/>
        </w:rPr>
        <w:t>5. Методическая работа</w:t>
      </w:r>
    </w:p>
    <w:p>
      <w:pPr>
        <w:pStyle w:val="Normal"/>
        <w:autoSpaceDE w:val="false"/>
        <w:rPr/>
      </w:pPr>
      <w:r>
        <w:rPr>
          <w:color w:val="000000"/>
        </w:rPr>
        <w:t>6. Медико- социальные условия пребывания детей в ДОУ</w:t>
      </w:r>
    </w:p>
    <w:p>
      <w:pPr>
        <w:pStyle w:val="Normal"/>
        <w:autoSpaceDE w:val="false"/>
        <w:rPr/>
      </w:pPr>
      <w:r>
        <w:rPr>
          <w:color w:val="000000"/>
        </w:rPr>
        <w:t>7. Система работы с родителями.</w:t>
      </w:r>
    </w:p>
    <w:p>
      <w:pPr>
        <w:pStyle w:val="Normal"/>
        <w:autoSpaceDE w:val="false"/>
        <w:rPr/>
      </w:pPr>
      <w:r>
        <w:rPr>
          <w:color w:val="000000"/>
        </w:rPr>
        <w:t>8. Модель выпускника детского сада.</w:t>
      </w:r>
    </w:p>
    <w:p>
      <w:pPr>
        <w:pStyle w:val="Normal"/>
        <w:autoSpaceDE w:val="false"/>
        <w:rPr/>
      </w:pPr>
      <w:r>
        <w:rPr>
          <w:color w:val="000000"/>
        </w:rPr>
        <w:t>9. Концепция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>1.Теоретическое  обоснование программы</w:t>
      </w:r>
    </w:p>
    <w:p>
      <w:pPr>
        <w:pStyle w:val="Normal"/>
        <w:ind w:left="349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</w:rPr>
        <w:t>Образовательная политика России, отражая общенациональные интересы, учитывая общие тенденции мирового развития, направлена на формирование нового типа личности, способной обеспечить сохранение места России в ряду ведущих стран мир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дной из основных особенностей современного периода развития систе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ошкольного образования России является замена ценностей обучения ребенка на ценности его развития. Успешность решения поставленных задач зависит от действий конкретных образовательных учреждений, руководителей,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ланирование и прогнозирование - основа управления, важная стадия управленческого цикла на всех уровнях упра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развития дошкольного образовательного учреждения являетс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ратегической основой действий руководителя и педагогического коллектива, выступает в качестве перспективного плана, этапа работы МДОУ в режиме развит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её помощью коллектив детского сада реализует свою специфическую модель развития, учитывающую реальную обстановку и условия, выполняющую определенный социальный заказ, обеспечивающую конкретную результативность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Цель написания программы: решение приоритетных задач МДОУ «Малыш»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держание программы опирается на актуальный уровень развития детского сада, потенциальные возможности коллектива и руководства, ожидания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а управленческих действий заложенных в программу затрагивает всех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астников педагогического процесса: детей, педагогов, администрацию,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акцентирует внимание на: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формировании развивающей среды детского сад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профессиональном мастерстве педагогов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совершенствовании управления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качестве воспитательно-образовательного процесса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color w:val="000000"/>
        </w:rPr>
      </w:pPr>
      <w:r>
        <w:rPr>
          <w:color w:val="000000"/>
        </w:rPr>
        <w:t>обеспечении гарантированных результатов развития каждого ребен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строится на понимании специфики дошкольного образова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висимости его от социально-экономических условий страны и обла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а осуществляет три основные функци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черчивает стратегию развития детского сад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деляет приоритетные направления работы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риентирует всю деятельность на конечный результат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нцип интеграции </w:t>
      </w:r>
      <w:r>
        <w:rPr>
          <w:color w:val="000000"/>
        </w:rPr>
        <w:t>содержит выход на координацию по всем направлениям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нцип  гуманизации </w:t>
      </w:r>
      <w:r>
        <w:rPr>
          <w:color w:val="000000"/>
        </w:rPr>
        <w:t>– это утверждение непреходящей ценности человека, его становления и развит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нцип увлекательности </w:t>
      </w:r>
      <w:r>
        <w:rPr>
          <w:color w:val="000000"/>
        </w:rPr>
        <w:t>– является одним из важнейших. Вес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ый материал интересен детям, доступен и подается в игровой форме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инцип вариативности </w:t>
      </w:r>
      <w:r>
        <w:rPr>
          <w:color w:val="000000"/>
        </w:rPr>
        <w:t>предполагает разнообразие содержания, форм и методов с учетом целей развития и педагогической поддержки каждого ребенк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13"/>
        </w:numPr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формационная справка.</w:t>
      </w:r>
    </w:p>
    <w:p>
      <w:pPr>
        <w:pStyle w:val="Normal"/>
        <w:ind w:left="3495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00"/>
        <w:jc w:val="both"/>
        <w:rPr/>
      </w:pPr>
      <w:r>
        <w:rPr/>
        <w:t>Муниципальное дошкольное образовательное учреждение Рязанцевский детский сад общеразвивающего вида с приоритетным осуществлением физического развития воспитанников «Малыш» открыт 3 мая 1976 года.</w:t>
      </w:r>
    </w:p>
    <w:p>
      <w:pPr>
        <w:pStyle w:val="Normal"/>
        <w:ind w:firstLine="300"/>
        <w:jc w:val="both"/>
        <w:rPr/>
      </w:pPr>
      <w:r>
        <w:rPr/>
        <w:t>Учредитель – администрация Переславского муниципального района Ярославской области.</w:t>
      </w:r>
    </w:p>
    <w:p>
      <w:pPr>
        <w:pStyle w:val="Normal"/>
        <w:ind w:firstLine="300"/>
        <w:jc w:val="both"/>
        <w:rPr/>
      </w:pPr>
      <w:r>
        <w:rPr/>
        <w:t>МДОУ «Малыш» является юридическим лицом, имеет смету, печать и штамп со своим наименованием. Осуществляет свою деятельность в соответствии с законодательством Российской федерации и Ярославской области, нормативными правовыми актами Переславского района, договором с учредителем, Уставом.</w:t>
      </w:r>
    </w:p>
    <w:p>
      <w:pPr>
        <w:pStyle w:val="Normal"/>
        <w:ind w:firstLine="300"/>
        <w:jc w:val="both"/>
        <w:rPr/>
      </w:pPr>
      <w:r>
        <w:rPr/>
        <w:t>МДОУ расположено в поселке Рязанцево по адресу: улица Гагарина, дом 14. Число мест – 60. В сентябре 2006 года прошел аккредитацию и получил статус: дошкольное образовательное учреждение детский сад общеразвивающего вида с приоритетным осуществлением одного или нескольких направлений развития воспитанников, вторая категория. (свидетельство о государственной аккредитации, №01-1298).</w:t>
      </w:r>
    </w:p>
    <w:p>
      <w:pPr>
        <w:pStyle w:val="Normal"/>
        <w:ind w:firstLine="300"/>
        <w:jc w:val="both"/>
        <w:rPr/>
      </w:pPr>
      <w:r>
        <w:rPr/>
        <w:t xml:space="preserve">МДОУ осуществляет образовательную деятельность на основании лицензии от 05 мая 2011 года, регистрационный № 7624511/0170 серия ЯО № 000473. </w:t>
      </w:r>
    </w:p>
    <w:p>
      <w:pPr>
        <w:pStyle w:val="Normal"/>
        <w:ind w:firstLine="300"/>
        <w:jc w:val="both"/>
        <w:rPr/>
      </w:pPr>
      <w:r>
        <w:rPr/>
        <w:t>В дошкольном учреждении функционирует 3 группы: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1 – для детей младшего возраста (от 1,5 до 3 лет);</w:t>
      </w:r>
    </w:p>
    <w:p>
      <w:pPr>
        <w:pStyle w:val="Normal"/>
        <w:numPr>
          <w:ilvl w:val="0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2 – для детей дошкольного возраст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едагогический коллектив использует в своей работе комплексные и авторские программы: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Программа воспитания и обучения в детском саду», под редакцией М.А.Васильевой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От рождения до школы» под редакцией Н.Е.Вераксы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Радуга», под редакцией Т.Н.Дороновой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Здоровый малыш», под редакцией З.И.Бересневой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Основы безопасности детей дошкольного возраста», автор Р.Стеркина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Здоровый дошкольник», автор Ю.Ф.Змановский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Приобщение детей к истокам русской национальной культуры» О.Л.Князевой, М.Д.Маханевой;</w:t>
      </w:r>
    </w:p>
    <w:p>
      <w:pPr>
        <w:pStyle w:val="Normal"/>
        <w:numPr>
          <w:ilvl w:val="1"/>
          <w:numId w:val="17"/>
        </w:numPr>
        <w:tabs>
          <w:tab w:val="clear" w:pos="737"/>
          <w:tab w:val="left" w:pos="300" w:leader="none"/>
        </w:tabs>
        <w:ind w:left="300" w:hanging="360"/>
        <w:jc w:val="both"/>
        <w:rPr/>
      </w:pPr>
      <w:r>
        <w:rPr/>
        <w:t>«Юный эколог» С.Н.Николаев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В детском саду реализуется принцип развивающего обучения. Для этого разрабатываются дифференцированные формы организации занятий с использованием: мягких и жестких игровых модулей, видеотехники (телевизор, </w:t>
      </w:r>
      <w:r>
        <w:rPr>
          <w:lang w:val="en-US"/>
        </w:rPr>
        <w:t>DVD</w:t>
      </w:r>
      <w:r>
        <w:rPr/>
        <w:t>, магнитофоны)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 xml:space="preserve">В 2003 году МДОУ «Малыш» получил статус детского сада с приоритетным осуществлением физического развития воспитан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Педагогический коллектив свою работу планирует, опираясь на результаты анализа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выполнения комплексных программ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карт индивидуального развития ребенка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готовности групп к новому учебному году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00"/>
        <w:jc w:val="both"/>
        <w:rPr/>
      </w:pPr>
      <w:r>
        <w:rPr/>
        <w:t>В каждой возрастной группе имеется тематическое планирование на год, по методике с использованием диагностических карт.</w:t>
      </w:r>
    </w:p>
    <w:p>
      <w:pPr>
        <w:pStyle w:val="Normal"/>
        <w:ind w:firstLine="300"/>
        <w:jc w:val="both"/>
        <w:rPr/>
      </w:pPr>
      <w:r>
        <w:rPr/>
        <w:t>Формы контроля за воспитательно-образовательным процессом – традиционные, но осуществляется контроль, ориентируясь на личность каждого педагога, его стиль, эмоциональность, опыт, увлеченность определенными методиками и формами работы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нтингент воспитанников.</w:t>
      </w:r>
    </w:p>
    <w:p>
      <w:pPr>
        <w:pStyle w:val="Normal"/>
        <w:ind w:firstLine="300"/>
        <w:jc w:val="both"/>
        <w:rPr/>
      </w:pPr>
      <w:r>
        <w:rPr/>
        <w:t>МДОУ посещают дети из 45 семей, среди которых:</w:t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ind w:firstLine="300"/>
        <w:jc w:val="both"/>
        <w:rPr>
          <w:lang w:val="en-US" w:eastAsia="en-US"/>
        </w:rPr>
      </w:pPr>
      <w:r>
        <w:rPr>
          <w:lang w:val="en-US" w:eastAsia="en-US"/>
        </w:rPr>
        <w:object w:dxaOrig="8960" w:dyaOrig="51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3.5pt;height:252.5pt" filled="f" o:ole="">
            <v:imagedata r:id="rId3" o:title=""/>
          </v:shape>
          <o:OLEObject Type="Embed" ProgID="Excel.Sheet.12" ShapeID="ole_rId2" DrawAspect="Content" ObjectID="_316652321" r:id="rId2"/>
        </w:object>
      </w:r>
    </w:p>
    <w:p>
      <w:pPr>
        <w:pStyle w:val="Normal"/>
        <w:ind w:firstLine="300"/>
        <w:jc w:val="both"/>
        <w:rPr/>
      </w:pPr>
      <w:r>
        <w:rPr/>
        <w:t xml:space="preserve">71% - полные семьи;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1% - многодетные семьи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9% - проблемные семьи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9% - неполные семь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еорганизованных детей в поселке от 0 до 3-х лет –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едагоги стараются наладить контакт с семьями родителей при помощи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ндивидуальных занятий с узкими специалиста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паганды педагогических знани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анкет для родителей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 с родителями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наблюдений за ребенком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я рисунков ребенка на тему: «Моя семья», обсуждение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осещения семьи ребенка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бесед с ребенком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3125"/>
        <w:gridCol w:w="3112"/>
      </w:tblGrid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изированные помещения ДОУ: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назначени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 загруженность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ответствие стандарту (нормативам) – в %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льно-физкультурный зал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музыкальных, физкультурных занятий, для развлечений и для проведения утренней гимнастики. 100% загруженность.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 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спортивная площадка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занятий, досугов, спортивных праздников, утренней гимнастики на свежем воздухе.100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0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дицинский кабинет с изолятором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осмотров, для изолирования больных детей.80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0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>методический кабинет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проведения педагогических советов, консультаций. Здесь хранятся: методическая литература, пособия для занятий. Оформлены стенды с информацией для педагогов.80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00%</w:t>
            </w:r>
          </w:p>
        </w:tc>
      </w:tr>
      <w:tr>
        <w:trPr/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олок русской избы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ознакомления детей с народными традициями. 50%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</w:tr>
    </w:tbl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  <w:t>В МДОУ созданы условия для развития и оздоровления детей: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узыкально-физкультурный зал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спортивная площадка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дицинский кабинет с изолятором;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методический кабинет;</w:t>
      </w:r>
    </w:p>
    <w:p>
      <w:pPr>
        <w:pStyle w:val="Normal"/>
        <w:numPr>
          <w:ilvl w:val="0"/>
          <w:numId w:val="15"/>
        </w:numPr>
        <w:jc w:val="both"/>
        <w:rPr>
          <w:color w:val="FF0000"/>
        </w:rPr>
      </w:pPr>
      <w:r>
        <w:rPr/>
        <w:t>уголок русской избы.</w:t>
      </w:r>
      <w:r>
        <w:rPr>
          <w:color w:val="FF0000"/>
        </w:rPr>
        <w:t xml:space="preserve"> </w:t>
      </w:r>
    </w:p>
    <w:p>
      <w:pPr>
        <w:pStyle w:val="Normal"/>
        <w:jc w:val="both"/>
        <w:rPr/>
      </w:pPr>
      <w:r>
        <w:rPr/>
        <w:t>Физическое здоровье детей укрепляется такими средствами как: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полноценное питание детей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закаливающие процедуры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развитие движений;</w:t>
      </w:r>
    </w:p>
    <w:p>
      <w:pPr>
        <w:pStyle w:val="Normal"/>
        <w:numPr>
          <w:ilvl w:val="1"/>
          <w:numId w:val="18"/>
        </w:numPr>
        <w:jc w:val="both"/>
        <w:rPr/>
      </w:pPr>
      <w:r>
        <w:rPr/>
        <w:t>гигиена режим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  <w:t>Дети старшего дошкольного возраста ежегодно участвуют в районном конкурсе детского творчества «Радуга», занимают призовые места.</w:t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ПРОБЛЕМНЫЙ АНАЛИЗ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ВОСПИТАТЕЛЬНО-ОБРАЗОВАТЕЛЬНОГО ПРОЦЕССА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 xml:space="preserve">Цель </w:t>
      </w:r>
      <w:r>
        <w:rPr>
          <w:color w:val="000000"/>
        </w:rPr>
        <w:t>– создать условия для интеллектуального, личностного и физическ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я ребенка.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адачи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приобщение воспитанников к общечеловеческим ценностям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color w:val="000000"/>
        </w:rPr>
      </w:pPr>
      <w:r>
        <w:rPr>
          <w:color w:val="000000"/>
        </w:rPr>
        <w:t>взаимодействие с семьей для обеспечения полноценного развития ребенка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интеллектуальное и личностное развитие воспитанников с учетом индивидуальных особенносте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постоянный творческий поиск форм и методов воспитания, направленных на формирование самостоятельной личности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изучение и внедрение в практику работы Учреждения новых форм диагностики, обучения, лечения, а также опыта работы других учреждений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color w:val="000000"/>
        </w:rPr>
        <w:t>организация оздоровительных мероприятий, оказание профилактической помощи воспитанникам.</w:t>
      </w:r>
    </w:p>
    <w:p>
      <w:pPr>
        <w:pStyle w:val="Normal"/>
        <w:autoSpaceDE w:val="false"/>
        <w:jc w:val="both"/>
        <w:rPr/>
      </w:pPr>
      <w:r>
        <w:rPr>
          <w:b/>
          <w:color w:val="000000"/>
        </w:rPr>
        <w:t>Кроме этого, в процессе жизнедеятельности в детском саду сформировались следующие ценности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ткрытость и поддержка </w:t>
      </w:r>
      <w:r>
        <w:rPr>
          <w:color w:val="000000"/>
        </w:rPr>
        <w:t>– МДОУ  «Малыш» открыто внешнему миру, мы готовы 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 открыто обсуждать профессиональные проблемы и оказывать поддержку  и  помощь в их реше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дивидуализация </w:t>
      </w:r>
      <w:r>
        <w:rPr>
          <w:color w:val="000000"/>
        </w:rPr>
        <w:t>означает, что мы стремимся создавать такие условия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ском саду, которые соответствуют уникальности каждого и обеспечиваю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звитие способностей ребенка, самореализацию взрослых участн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новационность, гибкость </w:t>
      </w:r>
      <w:r>
        <w:rPr>
          <w:color w:val="000000"/>
        </w:rPr>
        <w:t>– мы готовы изменять и совершенствова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дагогическую практику, осваивать новые педагогические технологи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оответствовать потребностям и интересам семь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отрудничество </w:t>
      </w:r>
      <w:r>
        <w:rPr>
          <w:color w:val="000000"/>
        </w:rPr>
        <w:t>– мы стремимся все вместе – педагоги, специалисты, родители, решать проблемы, планировать и организовывать мероприятия в интересах дете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офессионализм, </w:t>
      </w:r>
      <w:r>
        <w:rPr>
          <w:color w:val="000000"/>
        </w:rPr>
        <w:t>который достигается непрерывным самообразованием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стоянным повышением профессиональной компетенции каждым педагогом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Содержание и методы воспитания и обучения детей, реализуемые в  МДОУ «Малыш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В МДОУ «Малыш» используется современная форма организации обучения, занятия  проводятся по подгруппам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воей главной задачей коллектив детского сада считает создание благоприятных  условий и хорошего микроклимата для максимального развития личности каждого ребенка, формирования его готовности к дальнейшему развитию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ализуемые в МДОУ «Малыш» программы помогают наиболее полному личностному развитию воспитанников, повышают их информативный уровень и способствуют  применению полученных знаний, умений и навыков в их практической деятельн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граммы обеспечивают высокий уровень физического развития детей 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креплению их здоровья. В МДОУ реализуется комплекс развивающих и оздоровительных  технологий. Система занятий ориентирована на потенциальную социально-психологическую, интеллектуальную и физическую подготовку дошкольник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 основе диагностики координируются содержание педагогического процесс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руководителем по физической культуре и воспитателями. Сотрудники детского сада считают, что полноценное физическое воспитание и развитие детей возможно лишь при тесном взаимодействии детского сада и семьи. Поэтому вовлечение родителей к участию в спортивных мероприятиях стало традицией. Это дает возможность более полному раскрытию физических возможностей взрослых и детей. Для закрепления полученных знаний и приобщение к здоровому образу жизни ежегодно, в дни весенних каникул проводится неделя   здоровья.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ним из основных направлений деятельности МДОУ является охрана и укрепление здоровья детей. Медико-педагогическим персоналом сада определены основные  направления воспитательно-образовательной работы с деть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ценка здоровья ребенка при постоянном и ежедневном контроле состоя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доровья (составления листов здоровья, совместные обходы групп медсестрой, заведующей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мощь, педагогическая поддержка в период адаптации ребенка в условиях МДОУ; обеспечение комфортной обстановки и эмоционального благополучия ребенк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оспитание у дошкольников потребности к здоровому образу жизни (обеспечение сбалансированного питания, профилактика вредных привычек)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иск новых эффективных форм взаимодействия с родителями по вопроса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аливания и охраны здоровья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МДОУ ведется работа по физическому развитию дошкольников. Наряду с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нятиями по физической культуре проводятся различные мероприятия по укреплению  здоровья детей: диагностика и иммунизация, диспансеризация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каливающие процедуры; регулярно проводился анализ посещаемости и заболеваемости 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я по группам здоровья воспитанн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880"/>
        <w:gridCol w:w="984"/>
        <w:gridCol w:w="880"/>
        <w:gridCol w:w="940"/>
        <w:gridCol w:w="880"/>
        <w:gridCol w:w="970"/>
        <w:gridCol w:w="880"/>
        <w:gridCol w:w="1105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детей по списку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 группа здоровья</w:t>
            </w:r>
          </w:p>
        </w:tc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 группа здоровья</w:t>
            </w:r>
          </w:p>
        </w:tc>
        <w:tc>
          <w:tcPr>
            <w:tcW w:w="1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3 группа здоровь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 группа здоровья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 дете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л-во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етей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8(2011г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3,8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0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,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5 (2012 г.)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44,4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51,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,2%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</w:rPr>
              <w:t>2,2%</w:t>
            </w:r>
          </w:p>
        </w:tc>
      </w:tr>
    </w:tbl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МДОУ «Малыш» успешно реализуется программа «Обеспечен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жизнедеятельности детей дошкольного возраста». Детей знакомят с различными чрезвычайными ситуациями его окружения, развивают психологическую устойчивость поведения в опасных и чрезвычайных ситуациях, развивают защитные рефлексы и навыки само и взаимопомощи. Формируют сознательное ответственное и бережное отношение детей к своей безопасности и безопасности окружающих, способствуют приобретению детьми элементарных знаний по защите жизни и здоровья, как своего, так и окружающих.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Данная работа позволяет сформировать у детей систему понятий о своем организме, здоровье и здоровом образе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етском саду используется программа С. Николаевой «Экологическо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оспитание детей дошкольного возраста». Изготовлено большое количество наглядных  пособий, необходимых для ознакомления с флорой и фауной, природоохранной деятельности человека. Это позволяет формировать у детей устойчивый интерес к живой и неживой природе. Наблюдения в природе, экскурсии по экологической тропе позволили сформировать у детей положительное отношение к природе, обратить внимание на  красоту и совершенство животных, растений и насекомых. Работая в уголках природы, дети учатся ухаживать за комнатными растениями, знакомятся с условиями жизни и роста растений. Весной, летом и осенью дети с интересом наблюдают за ростом посаженых на площадке растений. На территории МДОУ большое количество цветников.  В детском саду разработана программа по благоустройству территор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народными традициями детей знакомят в уголке «Русская изба». Основной целью является – познакомить детей с жизнью наших предков. На       современном этапе основной задачей детского сада, требующей более глубокого подхода, является задача  нравственно – патриотического воспитания детей. Данная проблема в МДОУ решается в  комплексе. Она включает в себя ознакомление с природой, историческим и культурным прошлым, гражданско-патриотическое воспит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ся работа педагогического коллектива направлена на воспитание у дете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человеческой доброты, ответственного отношения к природе, и к людям, которые живут  рядо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ной из важных задач МДОУ является интеллектуальное развитие воспитанник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ир ребенка – это конкретное существование в настоящий момент. То, что окружает ребенка в данный момент это и привлекает его внимание, а это реальные предметы и  явл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етском саду идет процесс обновления предметно-развивающей среды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думанное размещение игрового и дидактического материала позволяет детям свободно двигаться и заниматься любыми видами деятельности, как в групповой комнате, так и в спальне и раздевалк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тобы дети развивались гармонично, росли смышлеными, умели грамотно 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логично излагать свои мысли, в детском саду накоплен интересный и занимательный  материал созданный воспитателе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ак известно, игра является ведущим видом деятельности детей. Именно в игре закладываются основы будущей личности. Для этого в групповых комнатах оформлены соответствующие развивающие зоны: «Огород на окне», «Мастерок», «Салон красоты», «Салон моды»,</w:t>
      </w:r>
      <w:r>
        <w:rPr>
          <w:color w:val="FF0000"/>
        </w:rPr>
        <w:t xml:space="preserve"> </w:t>
      </w:r>
      <w:r>
        <w:rPr>
          <w:color w:val="000000"/>
        </w:rPr>
        <w:t>«Супермаркет» и п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бота по эстетическому воспитанию в детском саду тесно связано со все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торонами воспитательного процесса. Педагоги развивают эстетическое отношение детей  к окружающей действительности через ознакомление с общественными и природными  явлениями в быту, в процессе труда, игры, средствами искусства и литератур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громная роль в эстетическом воспитании отводится музыкальной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узыкальный руководитель МДОУ обеспечивает разносторонность музыкального развития всех и каждого, творчески подходит к музыкально-образовательному процессу, внося в  работу с детьми интересные наход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МДОУ стало традицией организация совместных праздников и досугов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«Осенины», «Масленица», «Рождественские колядки», «Мама, папа, я – спортивная семья», дни здоровь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Ежегодная диагностика усвоения программного материала показыва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истемность и последовательность работы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 результатам диагностики, овладение детьми основными разделами реализуемой программы составляет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ысокий уровень – 64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редний уровень – 31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изкий уровень – 5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о результатам диагностики дети подготовительной к школе группе находятся на следующих уровнях готовности к обучению в школе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980"/>
        <w:gridCol w:w="1195"/>
        <w:gridCol w:w="952"/>
        <w:gridCol w:w="1218"/>
        <w:gridCol w:w="1063"/>
        <w:gridCol w:w="1201"/>
      </w:tblGrid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</w:rPr>
            </w:pPr>
            <w:r>
              <w:rPr>
                <w:b/>
                <w:bCs/>
                <w:color w:val="060502"/>
              </w:rPr>
              <w:t>Образовательная об</w:t>
            </w:r>
            <w:r>
              <w:rPr>
                <w:b/>
                <w:bCs/>
                <w:color w:val="000000"/>
              </w:rPr>
              <w:t>ласть</w:t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ысокий</w:t>
            </w:r>
          </w:p>
        </w:tc>
        <w:tc>
          <w:tcPr>
            <w:tcW w:w="2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средний</w:t>
            </w:r>
          </w:p>
        </w:tc>
        <w:tc>
          <w:tcPr>
            <w:tcW w:w="2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изкий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01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из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Тру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езопасность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знание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икац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художественной литературы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</w:tbl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Анализируя диагностику и самоанализ педагогов, проводимые ежегодно, наглядно увидели проблемы и задачи, которые необходимо решать в новом учебном году: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- работа по физическому воспитанию – необходимо расширять и углублять знания педагогов о закаливающих процедурах, организации оптимальной двигательной  активности и проблемах физического воспитания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иск новых эффективных форм работы с семь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развитие речи дошкольников, включая нетрадиционные формы организации занятий в повседневной деятельности; Особое внимание обратить на диагностику развития речи, используя методическое пособие В.Н.Макаров,Е.А.Ставцевой, М.Н.Едаковой - Педагогическое общество России-2007г;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 ходе анализа занятий, наблюдений, бесед с педагогами  были выявлены затруднения по следующим разделам деятельности: «Вопросы этики. Этикет», «Художественно-речевая и театральная деятельность», «Приобщение к национальным истокам», «Организация продуктивной деятельности», поэтому в следующем учебном году необходимо углубить знания педагог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4. ВЗАИМОДЕЙСТВИЕ ПЕДАГОГОВ С ДЕТЬМИ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заимодействие педагогов с детьми является основным звеном образовательного процесса в нашем дошкольном учреждении, поэтому главной задачей нашей деятельности является выбор верной позиции педагогов о взаимодействии с   детьми.                                                                                                                                       Эмоциональное благополучие детей в дошкольном учреждении во многом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зависит от характера взаимодействия воспитателя с детьми. Результат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анкетирования воспитателей и специалистов МДОУ показали, что у 98% педагогов взаимодействие с детьми носит гуманный характер, и только у 2%  преобладает авторитарный стиль взаимодействия с воспитанниками, хотя и у этих педагогов есть потенциал и способности к изменению характера своего взаимодействия с детьми. </w:t>
      </w:r>
      <w:r>
        <w:rPr>
          <w:b/>
          <w:bCs/>
          <w:i/>
          <w:iCs/>
          <w:color w:val="000000"/>
        </w:rPr>
        <w:t xml:space="preserve">Задача </w:t>
      </w:r>
      <w:r>
        <w:rPr>
          <w:color w:val="000000"/>
        </w:rPr>
        <w:t>администрации МДОУ состоит в том, чтобы помочь этим педагогам в изменении сложившегося стиля взаимоотношений с деть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результате проделанной работы мы считаем должна измениться позиц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дагогов во взглядах на взаимодействие с детьми. Педагоги нашего МДО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ознают важное значение правильно выбранного стиля взаимодействия с детьми в процессе их воспитания и образования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МДОУ создана доброжелательная психологическая атмосфера. Взрослы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ализуют в общении с детьми позицию равноправного партнера, проявляя уважение  к интересам, мнениям, пожеланиям ребенка, поддерживают его достоинств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 целью изучения отношения к дошкольному учреждению детей и их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>родителей проводилось неоднократное анкетирование родителей воспитанников нашего МДОУ «Малыш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коллективе сотрудников практически отсутствуют конфликты, чт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является позитивным образцом общения для воспитанников дошкольного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чреждения.</w:t>
      </w:r>
    </w:p>
    <w:p>
      <w:pPr>
        <w:pStyle w:val="Normal"/>
        <w:ind w:firstLine="300"/>
        <w:jc w:val="both"/>
        <w:rPr/>
      </w:pPr>
      <w:r>
        <w:rPr/>
        <w:t xml:space="preserve"> </w:t>
      </w:r>
      <w:r>
        <w:rPr/>
        <w:t>В МДОУ работают стабильный педагогический состав (6 педагогов):</w:t>
      </w:r>
    </w:p>
    <w:p>
      <w:pPr>
        <w:pStyle w:val="Normal"/>
        <w:ind w:left="786" w:hanging="0"/>
        <w:jc w:val="both"/>
        <w:rPr>
          <w:color w:val="FF0000"/>
        </w:rPr>
      </w:pPr>
      <w:r>
        <w:rPr/>
        <w:t>- заведующая Нарывкина Л.А.- высшее педагогическое образование, стаж работы 28 лет, 1 квалификационная категория;</w:t>
      </w:r>
    </w:p>
    <w:p>
      <w:pPr>
        <w:pStyle w:val="Normal"/>
        <w:ind w:left="786" w:hanging="0"/>
        <w:jc w:val="both"/>
        <w:rPr/>
      </w:pPr>
      <w:r>
        <w:rPr/>
        <w:t>- 50% имеют вторую квалификационную категорию;</w:t>
      </w:r>
    </w:p>
    <w:p>
      <w:pPr>
        <w:pStyle w:val="Normal"/>
        <w:ind w:left="786" w:hanging="0"/>
        <w:jc w:val="both"/>
        <w:rPr/>
      </w:pPr>
      <w:r>
        <w:rPr/>
        <w:t>- 16,7% педагогов имеют высшее педагогическое образование;</w:t>
      </w:r>
    </w:p>
    <w:p>
      <w:pPr>
        <w:pStyle w:val="Normal"/>
        <w:ind w:left="786" w:hanging="0"/>
        <w:jc w:val="both"/>
        <w:rPr/>
      </w:pPr>
      <w:r>
        <w:rPr/>
        <w:t>- 50% - среднее специальное образование (педагогическое).</w:t>
      </w:r>
    </w:p>
    <w:p>
      <w:pPr>
        <w:pStyle w:val="Normal"/>
        <w:jc w:val="both"/>
        <w:rPr/>
      </w:pPr>
      <w:r>
        <w:rPr/>
        <w:t>В 2013 году аттестуются 2 педагога на 2 категорию.</w:t>
      </w:r>
    </w:p>
    <w:p>
      <w:pPr>
        <w:pStyle w:val="Normal"/>
        <w:jc w:val="both"/>
        <w:rPr/>
      </w:pPr>
      <w:r>
        <w:rPr/>
        <w:t>Курсы повышения квалификации в 2012 году в ИРО прошли 2 человека по программе «Развитие творческих способностей детей дошкольного и младшего школьного возраста»;</w:t>
      </w:r>
    </w:p>
    <w:p>
      <w:pPr>
        <w:pStyle w:val="Normal"/>
        <w:jc w:val="both"/>
        <w:rPr/>
      </w:pPr>
      <w:r>
        <w:rPr/>
        <w:t>Коллектив стабильный, сплочен на решение задач и приоритетов дошкольного образования. Анализ уровня творческого потенциала педагогического коллектива показывает тенденцию роста активности и их самостоятельности, стремление к новациям и исследованиям.</w:t>
      </w:r>
    </w:p>
    <w:p>
      <w:pPr>
        <w:pStyle w:val="Normal"/>
        <w:jc w:val="both"/>
        <w:rPr/>
      </w:pPr>
      <w:r>
        <w:rPr/>
        <w:t xml:space="preserve">Повышению качества воспитательно-образовательного процесса способствовала целенаправленная система деятельности администрации по укреплению и развитию связей с наукой и передовой практикой: курсы, семинары на базе ИРО. Таким образом, коллективом  МДОУ Рязанцевского детского сада «Малыш» созданы традиции, полноценное пространство и система комплексного сопровождения индивидуального развития ребёнка. Насыщенное и безопасное развитие и существование детей, взаимодействие взрослых и ребёнка в образовательном пространстве, приоритет развивающих и воспитательных задач способствуют успешной социализации детей, закладывают у них основы общечеловеческих знан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5. МЕТОДИЧЕСКАЯ РАБОТА.</w:t>
      </w:r>
    </w:p>
    <w:p>
      <w:pPr>
        <w:pStyle w:val="Normal"/>
        <w:autoSpaceDE w:val="false"/>
        <w:ind w:firstLine="737"/>
        <w:jc w:val="both"/>
        <w:rPr>
          <w:color w:val="000000"/>
        </w:rPr>
      </w:pPr>
      <w:r>
        <w:rPr>
          <w:color w:val="000000"/>
        </w:rPr>
        <w:t>Методическая работа занимает особое место в системе управления нашего детского сада, так как, прежде всего, способствует активизации личности педагога, развитию его творческой деятельности. Все ее формы направлены на повышение квалификации и мастерства воспитателей. Постоянная связь содержания методической работы с результатами работы педагогов, обеспечивает непрерывный процесс совершенствования профессионального мастерства каждого воспитателя. В то же время методическая работа носит опережающий характер и отвечает за развитие и совершенствование всей работы с   детьми в соответствии с новыми достижениями в педагогической и психологической науке. Главным является оказание реальной, действенной и своевременной помощи педагогам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нако проблема повышения профессионального мастерства каждого педагога детского сада по-прежнему остается одной из самых сложных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Чтобы проанализировать эффективность методической работы в детском саду «Малыш» нами сформулированы </w:t>
      </w:r>
      <w:r>
        <w:rPr>
          <w:b/>
          <w:bCs/>
          <w:color w:val="000000"/>
        </w:rPr>
        <w:t xml:space="preserve">критерии </w:t>
      </w:r>
      <w:r>
        <w:rPr>
          <w:color w:val="000000"/>
        </w:rPr>
        <w:t>ее оценк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результат развития детей, достижение оптимального уровня для каждого ребенка или приближение к нему за отведенное время без перегрузки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отношение возрастания мастерства воспитателей, затрат, времени и усилий на методическую работу и самообразование, но без перегрузки педагогов этими видами деятельност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лучшение психологического микроклимата, рост творческой активност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дагогов и их удовлетворительности результатами своего труд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В состав методической работы заложены основные </w:t>
      </w:r>
      <w:r>
        <w:rPr>
          <w:b/>
          <w:bCs/>
          <w:color w:val="000000"/>
        </w:rPr>
        <w:t>функции</w:t>
      </w:r>
      <w:r>
        <w:rPr>
          <w:color w:val="000000"/>
        </w:rPr>
        <w:t>: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диагностико-аналитическая </w:t>
      </w:r>
      <w:r>
        <w:rPr>
          <w:color w:val="000000"/>
        </w:rPr>
        <w:t>– связана с познанием и самосознанием личности, ее результатов, социально – психологического климата в педагогическом коллективе с целью его оптимизации и реализации творческого потенциала, индивидуального стиля деятельности педагогов и д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проективно–конструктивная </w:t>
      </w:r>
      <w:r>
        <w:rPr>
          <w:color w:val="000000"/>
        </w:rPr>
        <w:t>– проявляется в планировании работы МДОУ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оектирование развития педагогического коллектива, его сотрудничества с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одителями, определение близких, средних, дальних его перспектив, путе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еодоления трудностей, роста профессионального мастерства педагогов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совершенствование и др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зыскательно–инновационное </w:t>
      </w:r>
      <w:r>
        <w:rPr>
          <w:color w:val="000000"/>
        </w:rPr>
        <w:t>– связано с отбором, поиском новых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грессивных психолого-педагогических идей, эффективных методов и приемов дошкольного воспитания, внедрения их в практику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организационно – регулирующие </w:t>
      </w:r>
      <w:r>
        <w:rPr>
          <w:color w:val="000000"/>
        </w:rPr>
        <w:t>– появляется в организации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дагогического коллектива, его сплочения, регулирования системы отношений в педагогическом коллективе и создания благоприятного социально–психологического климата в нем; нахождении наилучшего практического применения способности каждого члена педагогического коллектива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отрудничестве и сотворчестве с родителями; в организации и саморегуляции своей профессиональной деятельност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стимулирующая </w:t>
      </w:r>
      <w:r>
        <w:rPr>
          <w:color w:val="000000"/>
        </w:rPr>
        <w:t>– выражается в активизации, стимулировании деятельности педагогов в целях ее совершенствования, формирования потребности в профессиональном самовоспитании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информационно–нормативная </w:t>
      </w:r>
      <w:r>
        <w:rPr>
          <w:color w:val="000000"/>
        </w:rPr>
        <w:t>– проявляется в оперативном информировании педагогического коллектива о новых достижениях в области психологии и педагогики дошкольного воспитания, передовом опыте общественного и семейного воспитания; о документах, связанных с охраной прав ребенка, изменениях функциональных обязанностей педаго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ассмотрев задачи и особенности методической службы, мы проанализировали методическую работу, проводимую в нашем детском саду. На данный период она представляет собой многоуровневую структуру различных видов и форм работы. Это: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МО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амообразовательная работа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еминары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семинары – практикумы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практические конференции,</w:t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color w:val="000000"/>
        </w:rPr>
      </w:pPr>
      <w:r>
        <w:rPr>
          <w:color w:val="000000"/>
        </w:rPr>
        <w:t>дискуссии и др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правленческую деятельность руководителя МДОУ можно считать системной и результативной, если она обеспечена всесторонней информацией о состоянии работы в  каждом подразделении, то есть процесс управления требует постоянной обратной связ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менно контроль в различных его формах и методах обеспечивает такую обратную связь и является важнейшим источником информации. Вся контрольно–диагностическая деятельность в ДОУ осуществляется на основе мониторинг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проведения мониторинга выделяется небольшое количество показателей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характерных для данного отрезка наблюдаемого педагогического процесса. Затем методом повторных замеров накапливается, а затем анализируется информация в динамике, чтобы руководитель постоянно осуществлял сравнение с базовыми или нормативными показателями. Сравнение реальных результатов с эталонами и нормой помогает дать содержательную объективную оценку и осуществить коррекцию. В процессе анализа фактических результатов мы высказываем свое отношение, то есть осуществляем процесс оценивания – даем оценку. Фиксируем результат в баллах, или словах или другой фор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этому эффективность мониторинга зависит от корректности заданных норм и стандартов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Методическая работа с кадрами постоянно совершенствуетс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37"/>
        <w:jc w:val="both"/>
        <w:rPr/>
      </w:pPr>
      <w:r>
        <w:rPr>
          <w:color w:val="000000"/>
        </w:rPr>
        <w:t xml:space="preserve">Изначально перед коллективом поставили реальные, обеспеченные всеми ресурсами цели. К таким ресурсам относятся: </w:t>
      </w:r>
      <w:r>
        <w:rPr>
          <w:b/>
          <w:bCs/>
          <w:color w:val="000000"/>
        </w:rPr>
        <w:t>люди, время, финансы, материально – техническая база, технология, методики и др</w:t>
      </w:r>
      <w:r>
        <w:rPr>
          <w:color w:val="000000"/>
        </w:rPr>
        <w:t>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ри управлении по результатам каждый участник педагогического процесс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язывает свое участие в общем деле с другими членами коллектива. Руководитель и подчиненные определяют результат, а затем исполнитель сам выбирает способы  достижения, т.е. время, технологии и другие ресурсы. В условиях управления по результатам инициативный и творческий коллектив – ценнейший ресурс. Руководитель же создает атмосферу уважения, доверия, успеха каждому участнику образовательного процесс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ча заведующей детского сада состоит в осуществлении информационного обеспечения, анализа, целеполагания, планирования, исполнения, контроля и коррекци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амо понятие «управление по результатам» можно определить как систему управления и развития, с помощью которой достигаются результаты, определенные и согласованные со всеми  членами коллектив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ажным моментом управления по результатам является выделение ключевых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зультатов. Мы их выделяем, исходя из осознания общечеловеческих и национальных ценностей и содержания работы с дошкольник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Здоровье и здоровый образ жизн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Воспитанность на основе общечеловеческих и национальных цен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3. Личностное развитие (интеллектуальное, художественно-эстетическое, социально-нравственное) в соответствии с возрастными возможностями и способност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4. Готовность обучению в школ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5. Адаптивность образовательной среды для удовлетворения образовательных потребностей личности и семь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аким образом, управление по результатам есть целенаправленное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есурсообеспеченное взаимодействие управляющей и управляемой подсистем по достижению прогнозированного результа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адеемся, что введение в практику работы детского сада технологии управления по результатам будут способствовать более глубокому осознанию целей дошкольного воспитания каждым педагогом, а, следовательно, создание адаптированной  образовательной среды для удовлетворения образовательных потребностей семь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ое в нашей методической работе — оказание реальной, действенной помощи  воспитателям в развитии их мастерства, профессиональных знаний, навыков и умений, необходимых для современного педагога свойств и качеств личности. Поэтому развитие системы методической работы с педагогическими кадрами с целью повышения эффективности ее функционирования осуществляется в нашем ДОУ в соответствии с   рядом важнейших требований, вытекающих из объективных закономерностей процесса повышения  профессиональной   квалификации воспитателей, а именно: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рактической направлен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аучности и конкрет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истемности и систематичност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перативности и оптимального сочетания различных форм и метод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методической работы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6. МЕДИКО-СОЦИАЛЬНЫЕ УСЛОВИЯ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ЕБЫВАНИЯ ДЕТЕЙ В ДОУ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едицинское обслуживание детей в нашем детском саду «Малыш»  осуществляется  старшей медицинской сестро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МДОУ имеется медицинский кабинет, музыкально-спортивный зал, участки оборудованы спортивно- игровыми конструкция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щее санитарно-гигиеническое состояние детского сада соответствует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требованиям госсанэпиднадзора, световой и воздушный режимы поддерживаются в норм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дним из основных направлений в деятельности МДОУ является охрана жизни и укрепление здоровья детей. В текущем учебном году перед педагогическим коллективом стоит задача совершенствования оздоровительно-физкультурных мероприятий в систем работы детского сада по охране и укреплению здоровья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наиболее эффективной организации оздоровительных и профилактических мероприятий в качестве одного из основных приемов работы персонала используется мониторинг состояния здоровья вновь поступивших воспитанников, что важно для своевременного выявления отклонения в их здоровье. В целях сокращения сроков адаптации и уменьшения отрицательных проявлений у детей при поступлении их в МДОУ  осуществляется четкая организация медико-педагогического обслуживания в соответствии с учетом возраста, состояния здоровья, пола, индивидуальных особенностей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ля установления более тесной связи между семьей и МДОУ проводятс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индивидуальные беседы с родителями вновь поступивших детей, где выясняются условия жизни, режима, питания, ухода и воспитания ребенка в семье, его биоритмы, особенности развития и поведения. На основании бесед и наблюдений за поведением ребенка в группе  медицинским персоналом  даются рекомендации воспитателям и родителям, индивидуальные для каждого ребенка. Сбор информации и наблюдения за каждым  ребенком помогают установке временной динамики психологических, деятельностных и эмоциональных качеств детей.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Устанавливаются щадящий режим, закаливание, неполный день прбыва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детском саду, согласованный с родител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Ежемесячно и ежеквартально проводится анализ острой заболеваемости с учетом групповой заболеваемост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езначительные тенденции к снижению заболеваемости объясняются сложными социально-экономическими условиями в семьях воспитанников, неадекватным лечением, боязнь со стороны родителей проведения закаливающих и профилактических мероприяти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Учитывая имеющиеся данные, медико-педагогическим персоналом МДОУ были </w:t>
      </w:r>
      <w:r>
        <w:rPr>
          <w:b/>
          <w:bCs/>
          <w:i/>
          <w:iCs/>
          <w:color w:val="000000"/>
        </w:rPr>
        <w:t>определены основные направления воспитательно-оздоровительной работы с детьми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оценка здоровья ребенка при постоянном и ежедневном контроле состояния здоровья: составление листов здоровья, совместные обходы групп старшей медицинской сестрой,  заведующей ДО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храна и укрепление психофизического здоровья ребенка: наблюдение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зучение эмоционального состояния детей, психологическое просвещение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дагогического коллектива, индивидуальные и коллективные консультации для воспитателей и родителей, выработка рекомендаций, использование элементов коррекционной работы с детьми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мощь, педагогическая поддержка в период адаптации ребенка к условиям МДО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обеспечение эмоционального благополучия ребенка: психологизац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итательного процесса в целом, индивидуальная работа с детьми с учето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дивидуально</w:t>
      </w:r>
      <w:r>
        <w:rPr>
          <w:color w:val="000000"/>
          <w:lang w:val="en-US"/>
        </w:rPr>
        <w:t>-</w:t>
      </w:r>
      <w:r>
        <w:rPr>
          <w:color w:val="000000"/>
        </w:rPr>
        <w:t>психологических</w:t>
      </w:r>
      <w:r>
        <w:rPr>
          <w:color w:val="000000"/>
          <w:lang w:val="en-US"/>
        </w:rPr>
        <w:t xml:space="preserve"> </w:t>
      </w:r>
      <w:r>
        <w:rPr>
          <w:color w:val="000000"/>
        </w:rPr>
        <w:t>особенностей</w:t>
      </w:r>
      <w:r>
        <w:rPr>
          <w:color w:val="000000"/>
          <w:lang w:val="en-US"/>
        </w:rPr>
        <w:t>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 xml:space="preserve">воспитание у дошкольников потребности в здоровом образе жизни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еспечение сбалансированного питания, профилактика вредных привычек, беседы о последствиях воздействия на организм вредных веще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— </w:t>
      </w:r>
      <w:r>
        <w:rPr>
          <w:color w:val="000000"/>
        </w:rPr>
        <w:t>воспитание у дошкольников уверенности в своих силах и возможностя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тверждение демократического стиля общения взрослых с детьми, формирующего адекватную самооценку дете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развитие познавательного интереса детей к окружающему: использование елях воспитания, образования и оздоровления элементов русского фольклора с учетом дифференцированного подхода к мальчикам и девочка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— </w:t>
      </w:r>
      <w:r>
        <w:rPr>
          <w:color w:val="000000"/>
        </w:rPr>
        <w:t>поиск новых эффективных форм взаимодействия с родителями по вопросам закаливания и охраны здоровья дет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собое внимание в МДОУ должно уделяется физкультурным занятиям как одному из важнейших условий воспитания здорового ребенка. С целью повышения интереса  детей к физической культуре, а также учета интересов детей разных возрастных групп  пересмотрена организация процесса физического воспитания, классификация занятий по физической культуре и их содержани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Системная работа по физическому воспитанию в МДОУ   включает в себя                                                                                       ежедневную утреннюю гимнастику, физкультурные занятия с включением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омпонента корригирующих упражнений с целью лечения нарушений осанки, сколиоза. Прогулки на свежем воздухе, спортивные праздники, развлечения  помогают решению задачи оздоровления де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Таким образом, комплекс оздоровительных мероприятий в МДОУ «Малыш»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направленных на укрепление организма и развитие движений детей, помимо укрепления и  развития опорно-двигательного аппарата ребенка, вызывает улучшение крово-и -лимфообращения, углубляет дыхание и улучшает вентиляцию легких, повышает  пищеварительные и выделительные функции, улучшает обмен веществ. Все это благоприятно влияет на рост и развитие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етского организм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дошкольном учреждении проводится цикл занятий по валеологии, знакомящих детей с правилами гигиены, соблюдением режима дня и питания, другими моментами профилактических мероприят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>7. СИСТЕМА РАБОТЫ С РОДИТЕЛЯМИ.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ЦЕНКА ДЕЯТЕЛЬНОСТИ ДОУ РОДИТЕЛЯ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детском саду «Малыш» сложилась система работы с родителя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оспитанников. В основе этой системы — изучение контингента родителей (возраст, образование, профессия, хобби, настроенность на взаимодействие с педколлективом   МДОУ); образовательные запросы родителе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 структуре этой системы: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педагогическое просвещение родителей (дифференцирование в соответствии с образовательными запросами, уровнем психолого-педагогической культуры) через родительские собрания, индивидуальные и групповые консультации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информирование родителей о состоянии и перспективах работы ДОУ в целом, отдельных групп через родительские собрания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включение родителей в образовательный процесс (через Дни открытых дверей, привлечение родителей, чаще педагогов-специалистов, к проведению отдельных занятий, демонстрацию личностных достижений воспитанников);</w:t>
      </w:r>
    </w:p>
    <w:p>
      <w:pPr>
        <w:pStyle w:val="Normal"/>
        <w:numPr>
          <w:ilvl w:val="0"/>
          <w:numId w:val="8"/>
        </w:numPr>
        <w:autoSpaceDE w:val="false"/>
        <w:jc w:val="both"/>
        <w:rPr/>
      </w:pPr>
      <w:r>
        <w:rPr>
          <w:color w:val="000000"/>
        </w:rPr>
        <w:t>привлечение родителей к руководству ДОУ через их участие в работе Совета МДОУ родительского комите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 детском саду сложилась система мониторинга эффективности работы с семьей. В основе мониторинга – сбор, хранение, обработка и распространение информации, обеспечивающей непрерывное наблюдение за состоянием воздействии МДОУ с семьей и прогнозирующую возможные условия, средства и методы ее улучш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руктурно-функциональная модель условно состоит из трех блоков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онно-аналитического, практического и контрольно-оценочног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Информационно-аналитический блок предполагает сбор и анализ сведений о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дителях и детях, изучение семей, их трудностей и запросов, а также выявление готовности семьи ответить на запросы дошкольного учрежде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Эти задачи и определяют формы и методы дальнейшей работы педагогов. К ним относятся: опрос, анкетирование, патронаж, интервьюирование, наблюдение, изучение  медицинских карт и специальные диагностические методики, используемые в основном психолог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абота с родителями в рамках информационно-аналитического блока строится по двум взаимосвязанным направлениям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ое направление – просвещение родителей, передача им необходим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нформации по тому или иному вопросу (лекции, индивидуальное или подгрупповое консультирование, информационные листы, листы-памятки, библиотека для родителей, видеотека, аудиотека и т.д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торое направление – организация продуктивного общения всех участнико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ого пространства, т.е. обмен мыслями, идеями, чувствам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С этой целью проводятся такие мероприятия, которые включают родителей и детей в общее интересное дело, что «вынуждает» взрослых вступить с ребенком в общение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Основной задачей педагогического коллектива является создание условий для ситуативно-делового, личностно-ориентированного общения на основе общего дела (рисунок, поделка, роль в спектакле, книга, игра, подготовка к празднику, походу, разработка общего проекта и т.д.)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решения данной задачи используются соответствующие форм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заимодействия: игротека, выставки выходного дня, встреча с интересным человеком, праздник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торой блок содержит информацию, направленную на решения конкретных задач, которые связаны со здоровьем детей и их развития. Формы и методы работы, используются медицинским работникам, специалистами, педагогами и психологом, зависят от информации, полученной при анализе ситуации в рамках 1 блок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нтрольно-оценочный блок – это анализ эффективности (количественный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ачественный) мероприятий, которые проводятся специалистами детского сад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Для определения эффективности усилий, затраченных на взаимодействие с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родителями используется опрос, книги отзывов, оценочные листы, экспресс-диагностика  и другие методы, применяемые сразу после проведения того или иного мероприятия. Не менее важным является самоанализ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овторная диагностика, собеседование с детьми, наблюдения, учет активности родителей и т. п. используются для отслеживания и оценки отсроченного результата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водимая работа в детском саду показала, что работа с моделью, позволяет структурировать деятельность педагогического коллектива, как на уровне учреждения, так и на уровне отдельной группы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зация такой системы способствует включению родителей в едины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воспитательный коллектив ДОУ. Показателем ее результативности являются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довлетворительность родителей работой ДО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удолетворенностью степенью информированности о ДОУ в целом, о деятельности группы в целом, о ребенке и т.д.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довлетворенность родителей характером их взаимодействия с педагогами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уководителями ДОУ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зультаты измерения авторитета МДОУ среди родителей посёлка опрошены 37родителей из всех групп (за 2012 год)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пользуется авторитетом – 89%,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не пользуется авторитетом – 0%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 нем вообще не говорят – 1 %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затруднялись ответить – 10 %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</w:rPr>
        <w:t>8. МОДЕЛЬ ВЫПУСКНИКА ДЕТСКОГО САД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Модель выпускника детского сада «Малыш»: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Физически крепкий работоспособный ребенок, осознанно и бережно относящийся к своему здоровью, владеющий представлениями и навыками культуры здорового образа жизни; основные показатели физического развития соответствуют возрастным на уровне выше среднего; владеет значительным разнообразием и определенной культурой движений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Образ «Я» приобрел сложную структуру: в него включены представления личностного (осознает себя как субъекта собственной жизни) и социального «Я», представления о том, каков он сегодня и о том, каким бы он хотел стать в будущем. Произошло оформление основных элементов произвольности и волевого поведения.</w:t>
      </w:r>
    </w:p>
    <w:p>
      <w:pPr>
        <w:pStyle w:val="Normal"/>
        <w:numPr>
          <w:ilvl w:val="0"/>
          <w:numId w:val="5"/>
        </w:numPr>
        <w:autoSpaceDE w:val="false"/>
        <w:jc w:val="both"/>
        <w:rPr>
          <w:color w:val="000000"/>
        </w:rPr>
      </w:pPr>
      <w:r>
        <w:rPr>
          <w:color w:val="000000"/>
        </w:rPr>
        <w:t>Самооценка эмоционально-положительная, адекватная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Мотивы поведения связаны с интересом к миру взрослых. В числе значимых  мотивов интерес к новым, осваиваемым видам деятельности, к установлению и сохранению положительных отношений со взрослыми и                          сверстниками, мотивы личных достижений, самолюбия, самоутверждения. Возникает соподчинение мотивов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>
          <w:color w:val="000000"/>
        </w:rPr>
        <w:t>Чувства достаточно устойчивы, глубоки, осознаны, обобщены, происходит «интеллектуализация аффекта». Получили развитие высшие чувства: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нравственные, познавательные, эстетические. Они зачастую являются мотивом повед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Личностная культура - нравственно воспитанный, интеллигентный человек. Он проявляет вежливость, доброжелательность, послушание по отношению к взрослым, заботу о своих близких и друзьях. Адекватно и культурно ведет себя в общественных местах, в различных ситуациях. Опрятен, аккуратен. Поведение ровное, настроение эмоционально-положительное, устойчивое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Социально активная личность, позитивно относится к миру, окружающим людям, сознает себя членом общества, владеет навыками общения и делового взаимодействия. Способен и подчиняться и взять на себя организаторские функции, инициативен, самостоятелен, способен сделать выбор и нести за него ответственность. Игра, познание и труд превратились в самодеятельность ребенка.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color w:val="000000"/>
        </w:rPr>
      </w:pPr>
      <w:r>
        <w:rPr>
          <w:color w:val="000000"/>
        </w:rPr>
        <w:t>Он овладел основами ролевого поведения;</w:t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>
          <w:color w:val="000000"/>
        </w:rPr>
        <w:t>Овладел разговорной речью, может поддержать беседу на познавательную и личностную тему, пользуется невербальными средствами общения, умеет пересказывать знакомые сказки, рассказы, сочинять. Овладел произношением всех звуков родного языка, основами культуры речи, использует средства выразительности;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нный человек - сформированы системные и систематизированные знания и умения, позволяющие адекватно ориентироваться в окружающем мире, владеет символическими средствами, способами познания, позволяющими самостоятельно познавать мир, реализовывать творческое начало;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 xml:space="preserve">любознательный, проявляет наблюдательность, воображение, практичность ума, умеет устанавливать причинно-следственные связи;                                                             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color w:val="000000"/>
        </w:rPr>
      </w:pPr>
      <w:r>
        <w:rPr>
          <w:color w:val="000000"/>
        </w:rPr>
        <w:t>выполняет элементарные логические операции;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>
          <w:color w:val="000000"/>
        </w:rPr>
        <w:t>владеет представлениями о своей Родине, природных условиях жизни родной страны, её культуре и истории, представления о родном крае окрашены позитивными чувствами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/>
      </w:r>
    </w:p>
    <w:p>
      <w:pPr>
        <w:pStyle w:val="Normal"/>
        <w:autoSpaceDE w:val="false"/>
        <w:ind w:left="72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КОНЦЕПЦИЯ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720" w:hanging="0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Стратегия развития МДОУ Рязанцевского  детского сада «Малыш»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Первостепенной возможностью для дошкольного образования является развитие базиса личностной культуры ребенка, обеспечение его эмоционального благополучия, создание психолого-педагогических условий для развития способностей и склонностей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Все это вместе взятое можно рассматривать как ключевые образовательные потребности, которые формируются под воздействием образовательной среды, частью которой является  и образовательное                                                                                         пространство детского сада. При этом важным условием для раскрыт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созидательных потенций ребенка, удовлетворения его ключевых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образовательных потребностей является безопасность образовательного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странства. Образовательное пространство – активное «поле» педагогической системы, на котором организуется все многообразие процессов обучения, воспитания и развития.</w:t>
      </w:r>
    </w:p>
    <w:p>
      <w:pPr>
        <w:pStyle w:val="Normal"/>
        <w:tabs>
          <w:tab w:val="clear" w:pos="737"/>
          <w:tab w:val="left" w:pos="1134" w:leader="none"/>
          <w:tab w:val="left" w:pos="1276" w:leader="none"/>
        </w:tabs>
        <w:autoSpaceDE w:val="false"/>
        <w:ind w:hanging="1134"/>
        <w:jc w:val="both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Безопасность – состояние защищенности жизненно важных интересов       личности, общества и государства от внутренних угроз (Закон РФ «О      безопасности»). Жизненно важные интересы представляют собой совокупность потребностей, удовлетворение которых надежно обеспечивает существование и возможность прогрессивного развития личности, общества, государства.                   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Коллективом МДОУ «Малыш» создана система стабильного функционирования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Главное - сформированы традиции в образовательной системе, работе с семьями воспитанников. В МДОУ определенный контингент детей. Организационная структура дошкольного учреждения соответствует миссии детского сада. На лицо целостность педагогической   системы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как совокупность целевого, содержательного, организационного, методического управленческого компонента. Создан эмоционально-психологический комфорт ребенка в педагогическом процессе,                                                                          обеспечивающий возможность его самоутвержде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уверенности в себе. Осуществляется гуманизация учебно-воспитательного процесса через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color w:val="000000"/>
        </w:rPr>
        <w:t>ориентацию на личность ребенка, создание возможностей  для реализации каждым ребенком возрастного  потенциала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color w:val="000000"/>
        </w:rPr>
        <w:t>Сложился опыт оздоровительной и коррекционной деятельности. Разработана и  внедряется система экологического воспитания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Миссия </w:t>
      </w:r>
      <w:r>
        <w:rPr>
          <w:bCs/>
          <w:color w:val="000000"/>
        </w:rPr>
        <w:t>Рязанцевского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детского сада  «Малыш» заключается в удовлетворении потребностей семьи в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оздоровительной работе с ребенком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коррекционной деятельности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развитии индивидуальных способностей, заложенных в каждом ребенке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color w:val="000000"/>
        </w:rPr>
        <w:t>приобретении способностей, которые необходимы для жизни в современном обществе (основы правовой культуры, нравственно-патриотического воспитания);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>готовности ребенка к дальнейшему обучению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еспечение защиты жизненно важных интересов каждого ребенка, создание условий  для удовлетворения базовых потребностей, обеспечивающих формирование и развитие ребенка-дошкольни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в рамках образовательного пространства, представляют су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роцесса обеспечения его безопасности и смыслом деятельности МДОУ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К ценностям МДОУ  «Малыш» относятся: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Открытость и поддержка – </w:t>
      </w:r>
      <w:r>
        <w:rPr>
          <w:bCs/>
          <w:color w:val="000000"/>
        </w:rPr>
        <w:t>М</w:t>
      </w:r>
      <w:r>
        <w:rPr>
          <w:color w:val="000000"/>
        </w:rPr>
        <w:t>ДОУ открыто к внешнему миру, мы готовы принимать опыт других и делиться своим опытом с коллегами и родителями, оказывать психолого-педагогическую поддержку всем семьям, имеющим детей дошкольного возраста, не зависимо от того, посещает ли ребенок детский сад. Мы стремимся открыто обсуждать профессиональные проблемы и оказывать поддержку и помощь в их решении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Индивидуализация </w:t>
      </w:r>
      <w:r>
        <w:rPr>
          <w:color w:val="000000"/>
        </w:rPr>
        <w:t>означает для нас, что нет ребенка, нет его семьи «вообще», нет педагога «вообще», есть именно этот ребенок, этот взрослый рядом с их неповторимыми особенностями, возможностями и интересами. Поэтому мы стремимся создавать такие условия в детском саду, которые будут соответствовать уникальности  каждого и обеспечат                    развитие способностей ребенка, самореализацию педагогов, участие родителей в образовательном процессе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Мобильность, гибкость – </w:t>
      </w:r>
      <w:r>
        <w:rPr>
          <w:color w:val="000000"/>
        </w:rPr>
        <w:t>мы готовы изменять и совершенствовать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педагогическую практику, соответствовать потребностям и интересам семей, расширять перечень образовательных услуг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Сотрудничество – </w:t>
      </w:r>
      <w:r>
        <w:rPr>
          <w:color w:val="000000"/>
        </w:rPr>
        <w:t>мы стремимся совместно с родителями решать проблемы, планировать и организовывать мероприятия в интересах детей.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b/>
          <w:bCs/>
          <w:color w:val="000000"/>
        </w:rPr>
        <w:t xml:space="preserve">Профессионализм и высокое качество образовательных услуг, </w:t>
      </w:r>
      <w:r>
        <w:rPr>
          <w:color w:val="000000"/>
        </w:rPr>
        <w:t>которое  достигается непрерывным самообразованием, постоянным повышением  профессиональной компетенции каждым педагогом.</w:t>
      </w:r>
    </w:p>
    <w:p>
      <w:pPr>
        <w:pStyle w:val="Normal"/>
        <w:autoSpaceDE w:val="false"/>
        <w:jc w:val="both"/>
        <w:rPr/>
      </w:pPr>
      <w:r>
        <w:rPr>
          <w:color w:val="C10000"/>
        </w:rPr>
        <w:t xml:space="preserve">Основная цель - обновление воспитательно-образовательного процесса, соответствие его Федеральным Государственным Требованиям </w:t>
      </w:r>
      <w:r>
        <w:rPr>
          <w:color w:val="000000"/>
        </w:rPr>
        <w:t>(поэтапно учреждение переходит с 2012 – 2013 учебного года на новую программу, «От рождения до школы» под редакцией Н.Е.Вераксы,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/>
      </w:pPr>
      <w:r>
        <w:rPr>
          <w:color w:val="000000"/>
        </w:rPr>
        <w:t>Достижение стратегической цели будет осуществляться через реализацию следующих направлений работы: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color w:val="000000"/>
        </w:rPr>
        <w:t xml:space="preserve">- </w:t>
      </w:r>
      <w:r>
        <w:rPr>
          <w:color w:val="000000"/>
        </w:rPr>
        <w:t>с персоналом,</w:t>
      </w:r>
    </w:p>
    <w:p>
      <w:pPr>
        <w:pStyle w:val="Normal"/>
        <w:autoSpaceDE w:val="false"/>
        <w:jc w:val="both"/>
        <w:rPr/>
      </w:pPr>
      <w:r>
        <w:rPr>
          <w:rFonts w:eastAsia="Wingdings-Regular;Arial Unicode MS"/>
          <w:color w:val="000000"/>
        </w:rPr>
        <w:t xml:space="preserve">- </w:t>
      </w:r>
      <w:r>
        <w:rPr>
          <w:color w:val="000000"/>
        </w:rPr>
        <w:t>с детьм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-Regular;Arial Unicode MS"/>
          <w:color w:val="000000"/>
        </w:rPr>
        <w:t xml:space="preserve">- </w:t>
      </w:r>
      <w:r>
        <w:rPr>
          <w:color w:val="000000"/>
        </w:rPr>
        <w:t>с родителями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Wingdings-Regular;Arial Unicode MS"/>
          <w:color w:val="000000"/>
        </w:rPr>
        <w:t xml:space="preserve">- </w:t>
      </w:r>
      <w:r>
        <w:rPr>
          <w:color w:val="000000"/>
        </w:rPr>
        <w:t>с предметно-пространственной средой, с внешней средой.</w:t>
      </w:r>
      <w:r>
        <w:rPr>
          <w:rFonts w:eastAsia="Wingdings-Regular;Arial Unicode MS"/>
          <w:color w:val="000000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7"/>
        </w:numPr>
        <w:autoSpaceDE w:val="false"/>
        <w:ind w:left="0" w:hanging="360"/>
        <w:jc w:val="both"/>
        <w:rPr>
          <w:color w:val="000000"/>
        </w:rPr>
      </w:pPr>
      <w:r>
        <w:rPr>
          <w:color w:val="000000"/>
        </w:rPr>
        <w:t xml:space="preserve">Организационной основной деятельности МДОУ в конкретный период (учебный год) будет являться годовой план, в котором конкретизируются задачи по всем направлениям  деятельности и разрабатываются средства и способы их достижения.                                                         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ЗАДАЧИ: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1. Работа с деть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Развивать способности, заложенные в каждом ребенке: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 xml:space="preserve">- </w:t>
      </w:r>
      <w:r>
        <w:rPr>
          <w:color w:val="000000"/>
        </w:rPr>
        <w:t>Обеспечение высокого уровня научно-методического сопровожд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образовательного процесса на основе ФГТ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 xml:space="preserve">- </w:t>
      </w:r>
      <w:r>
        <w:rPr>
          <w:color w:val="000000"/>
        </w:rPr>
        <w:t>Создание условий, обогащающих нравственно-духовный, эмоциональный мир ребенка.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 xml:space="preserve">- </w:t>
      </w:r>
      <w:r>
        <w:rPr>
          <w:color w:val="000000"/>
        </w:rPr>
        <w:t>Воспитание чувства принадлежности к российской, европейской и мировой культур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Формировать в детях уверенности в себе, своих силах и возможностях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MT;Arial Unicode MS"/>
          <w:color w:val="000000"/>
        </w:rPr>
        <w:t>-</w:t>
      </w:r>
      <w:r>
        <w:rPr>
          <w:color w:val="000000"/>
        </w:rPr>
        <w:t>Организация предметно-развивающего, образовательного пространства для  раскрытия интеллектуально-творческого потенциала каждого ребенка в рамка образовательного дошкольного стандарта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MT;Arial Unicode MS"/>
          <w:color w:val="000000"/>
        </w:rPr>
        <w:t>-</w:t>
      </w:r>
      <w:r>
        <w:rPr>
          <w:color w:val="000000"/>
        </w:rPr>
        <w:t>Обеспечение благоприятного перехода детей на следующую возрастную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ступень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.3. Способствовать развитию познавательной активности детей в  формирования основ экологической культуры через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MT;Arial Unicode MS"/>
          <w:color w:val="000000"/>
        </w:rPr>
        <w:t>- с</w:t>
      </w:r>
      <w:r>
        <w:rPr>
          <w:color w:val="000000"/>
        </w:rPr>
        <w:t>оздание условий для позитивного восприятия и отношения ребенка к окружающему миру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rFonts w:eastAsia="SymbolMT;Arial Unicode MS"/>
          <w:color w:val="000000"/>
        </w:rPr>
        <w:t>- р</w:t>
      </w:r>
      <w:r>
        <w:rPr>
          <w:color w:val="000000"/>
        </w:rPr>
        <w:t>азвитие инициативности, самостоятельности и творческого освоения детьми экологической культуры;</w:t>
      </w:r>
    </w:p>
    <w:p>
      <w:pPr>
        <w:pStyle w:val="Normal"/>
        <w:autoSpaceDE w:val="false"/>
        <w:jc w:val="both"/>
        <w:rPr/>
      </w:pPr>
      <w:r>
        <w:rPr>
          <w:rFonts w:eastAsia="SymbolMT;Arial Unicode MS"/>
          <w:color w:val="000000"/>
        </w:rPr>
        <w:t>- ф</w:t>
      </w:r>
      <w:r>
        <w:rPr>
          <w:color w:val="000000"/>
        </w:rPr>
        <w:t>ормирование у детей осознанного понимания взаимосвязей всего живого и неживого в природе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.4. Осуществлять современный подход к коррекционно-методической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работе с детьми  по развитию речи, как основной коммуникативной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функции человек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</w:t>
      </w:r>
      <w:r>
        <w:rPr>
          <w:b/>
          <w:bCs/>
          <w:i/>
          <w:iCs/>
          <w:color w:val="000000"/>
        </w:rPr>
        <w:t>2. Работа с педагога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Создание условий для профессионально-творческого роста педагогов в дошкольном образовательном учреждении и проявления социальной активности педагогов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беспечение эффективного методического сопровождения по реализации ФГТ.</w:t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>3. Работа с внешней средой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Совершенствовать систему взаимодействия детского сада «Малыш»      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и Рязанцевской СОШ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3.2. Расширить сотрудничество с общественными, государственными,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частными  организациями с целью оказания материальной поддержки 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реализации Программы развития детского сада «Малыш» до 2018 г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       </w:t>
      </w:r>
      <w:r>
        <w:rPr>
          <w:b/>
          <w:bCs/>
          <w:i/>
          <w:iCs/>
          <w:color w:val="000000"/>
        </w:rPr>
        <w:t>4. Работа с родителя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4.1.Обеспечить стабильное функционирование системы преемственности МДОУ и семьи в воспитании и обучении детей, изучение и активизация педагогического потенциала семьи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здания для родителей возможности выбора образовательной программы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комфортных условий воспитания и образования ребенка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медицинского обслуживания,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дополнительных образовательных услуг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  <w:iCs/>
          <w:color w:val="000000"/>
        </w:rPr>
        <w:t xml:space="preserve">           </w:t>
      </w:r>
      <w:r>
        <w:rPr>
          <w:b/>
          <w:bCs/>
          <w:i/>
          <w:iCs/>
          <w:color w:val="000000"/>
        </w:rPr>
        <w:t>5. Предметно-пространственная среда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Обеспечить динамичное развитие предметно-пространственной среды в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 xml:space="preserve">соответствии с меняющимися потребностями детей и родителей.                      </w:t>
      </w:r>
    </w:p>
    <w:p>
      <w:pPr>
        <w:pStyle w:val="Normal"/>
        <w:autoSpaceDE w:val="false"/>
        <w:ind w:left="135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000000"/>
        </w:rPr>
        <w:t xml:space="preserve">                                                     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300"/>
        <w:jc w:val="both"/>
        <w:rPr/>
      </w:pPr>
      <w:r>
        <w:rPr>
          <w:b/>
        </w:rPr>
        <w:t>Ожидаемые результаты реализации программы</w:t>
      </w:r>
    </w:p>
    <w:p>
      <w:pPr>
        <w:pStyle w:val="Normal"/>
        <w:ind w:first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Укрепление физического и психического здоровья детей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Повышение профессиональной компетентности педагогов, их деятельность в инновационном режим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Повышение социальной, коммуникативной, информационной и деятельностной компетентностей воспитанников в МДОУ «Малыш»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Выравнивание стартовых возможностей детей для обучения в школе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>В МДОУ «Малыш» воспитательно-образовательная работа сформирована в соответствии с ФГТ и программой развития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u w:val="single"/>
        </w:rPr>
      </w:pPr>
      <w:r>
        <w:rPr/>
        <w:t xml:space="preserve">Внедрение программы «От рождения до школы» под редакцией Н.Е.Вераксы.  </w:t>
      </w:r>
    </w:p>
    <w:p>
      <w:pPr>
        <w:pStyle w:val="Normal"/>
        <w:ind w:firstLine="30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9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bookmarkStart w:id="0" w:name="_PictureBullets"/>
      <w:bookmarkStart w:id="1" w:name="_PictureBullets"/>
      <w:bookmarkEnd w:id="1"/>
    </w:p>
    <w:p>
      <w:pPr>
        <w:pStyle w:val="Normal"/>
        <w:ind w:firstLine="30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charset w:val="cc"/>
    <w:family w:val="auto"/>
    <w:pitch w:val="default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66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"/>
      <w:lvlJc w:val="left"/>
      <w:pPr>
        <w:tabs>
          <w:tab w:val="num" w:pos="284"/>
        </w:tabs>
        <w:ind w:left="284" w:hanging="284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russianLower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4"/>
      <w:numFmt w:val="decimal"/>
      <w:lvlText w:val="%1"/>
      <w:lvlJc w:val="left"/>
      <w:pPr>
        <w:tabs>
          <w:tab w:val="num" w:pos="0"/>
        </w:tabs>
        <w:ind w:left="510" w:hanging="360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385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1020"/>
        </w:tabs>
        <w:ind w:left="10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740"/>
        </w:tabs>
        <w:ind w:left="17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"/>
      <w:lvlJc w:val="left"/>
      <w:pPr>
        <w:tabs>
          <w:tab w:val="num" w:pos="2460"/>
        </w:tabs>
        <w:ind w:left="24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180"/>
        </w:tabs>
        <w:ind w:left="31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00"/>
        </w:tabs>
        <w:ind w:left="39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20"/>
        </w:tabs>
        <w:ind w:left="46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40"/>
        </w:tabs>
        <w:ind w:left="53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060"/>
        </w:tabs>
        <w:ind w:left="60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780"/>
        </w:tabs>
        <w:ind w:left="67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  <w:lvl w:ilvl="1">
      <w:start w:val="1"/>
      <w:numFmt w:val="bullet"/>
      <w:lvlText w:val="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3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80808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Webdings" w:hAnsi="Webdings" w:cs="Web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80808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1">
    <w:name w:val="WW8Num32z1"/>
    <w:qFormat/>
    <w:rPr>
      <w:rFonts w:ascii="Symbol" w:hAnsi="Symbol" w:cs="Symbol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80808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1">
    <w:name w:val="section1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3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37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9:09:00Z</dcterms:created>
  <dc:creator>Ратников В.В.</dc:creator>
  <dc:description/>
  <cp:keywords/>
  <dc:language>en-US</dc:language>
  <cp:lastModifiedBy>ASUS</cp:lastModifiedBy>
  <cp:lastPrinted>2013-09-05T15:02:00Z</cp:lastPrinted>
  <dcterms:modified xsi:type="dcterms:W3CDTF">2013-11-08T11:44:00Z</dcterms:modified>
  <cp:revision>40</cp:revision>
  <dc:subject/>
  <dc:title>УТВЕРЖДЕНА</dc:title>
</cp:coreProperties>
</file>