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зработанной методики. Основные особенности по сбережению здоровья детей, использования инновационных методи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ая тема  для разговора во все времена – это здоровье человека. Здоровье нельзя удержать лекарствами. Но есть другое средство – движение. Физические упражнения, движения должны прочно войти в быт каждого человека, который хочет сохранить работоспособность, здоровье, полноценную долг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 Наметившаяся в последние годы устойчивая тенденция ухудшения здоровья дошкольников, увеличение количества детей с нарушениями психического и речевого развития, диктует необходимость поиска методики, посволяющая изменить эту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худшение состояния здоровья детей долгое время  рассматривалось как результат неблагоприятного воздействия социально-экономических, экологических и ряда других факторов. Однако, как показывает исследования Института возрастной физиологии РАО, что не менее значимо отрицательное воздействие на здоровье, комплекса педагогических факторов. «… здоровье детей» - не только медицинская, но и серьезная «педагогическая категория» утверждает В.Б.Базарный. Коллектив нашего детского сада «Малыш» поддерживает это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истика свидетельствует о том, что более 97 % детей в дошкольных учреждениях и семье имеют нарушения здоровья. Наш поселок не является исключением. За период 2008-2009 гг. уменьшилось количество детей с первой группой здоровья. Дети с раннего возраста уже имели наруш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еседование с родителями показало, что уровень знаний и умений большинства из них в области воспитания здорового образа жизни невысок, а интерес к данной проблеме возникает лишь тогда, когда их ребенку уже требуется медицинская помощь или психологиче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то, что приоритетным направлением нашего детского сада «Малыш» в течение нескольких лет является охрана и укрепление физического и психического здоровья детей и, казалось, были созданы хорошие условия для осуществл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детского сада  в этом направлении требует, в первую очередь, совершенствования системы управления. Функция здоровьесбережения-функция командная, это целенаправленная, систематическая деятельность всего коллектива образовательного учреждения на длительный период.Каждый член команды должен качественно выполнять свою часть работы для достижения максимального оздоровительного эффекта. Управление  в данном контексте подразумевает координацию здоровьесберегающей и здоровьеформирующей деятельности всех сотрудников детского сада, направленной на исполнение своих функциональных обязанностей с наибольшей эффекти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вышесказанного, можно выделить следующие мероприятия по воспитательно-методической работе в сфере здоровьесбережения , которые проводятся в нашем детском с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здоровительной работы в детском сад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ресурсов, в первую очередь кадровых(управление ростом профессиональной компетентности педагогов детского сада «Малыш», стимулирование педагогов к инновационной деятельност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максимальное использование оздоровительного потенциала социум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оптимизации системы здоровьесбережения в условиях детского сада (корректировка планов физкультурно-оздоровительной работы. дифференциация их содержания с учетом уровня развития и состояния здоровья воспитанников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усилий детского сада «Малыш» и семьи для создания оптимальных условий сохранения и поддержания здоровья длительно и часто болею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важных проблем в оздоровлении детей является создание материально-технических условий, поэтому важный аспект, над которым работает  наш детский сад - создание здоровьесберегающей развив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в во внимание исследования последних лет по организации биологического и психосоциального пространства, свою работу начали с создания </w:t>
      </w:r>
      <w:r>
        <w:rPr>
          <w:b/>
          <w:sz w:val="28"/>
          <w:szCs w:val="28"/>
        </w:rPr>
        <w:t xml:space="preserve">Мира физической культуры и здоровья </w:t>
      </w:r>
      <w:r>
        <w:rPr>
          <w:sz w:val="28"/>
          <w:szCs w:val="28"/>
        </w:rPr>
        <w:t>в детском саду, объединяющего спортивный зал и «микро-центры» физической культуры и здоровья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специфики дошкольного учреждения, санитарно эпидемических правил и нормативов, рекомендаций программ, педагоги оптимизируют здоровьесберегающее предметное пространство. Физкультурный зал оснащ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ой стенк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личии имеются: маты, тоннели, гимнастические палки, ребристые доски, сухой бассейн и м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существления обогащенного физического и оздоравливания детей в нашем детском саду используются нетрадиционные приемы работы. В каждой группе оборудованы «микро-центры» физической культуры и здоровья в группах. Они оснащены как традиционными пособиями, так и нестандартными оборудованием , сделанными руками наших педагог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ухой аквариум», который способствует снятию напряжения, усталости расслаблению мысц плечевого поя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коврику из пробок, где происходит массаж стопы 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чевого дыхания и увеличения обьема легких, используем традиционное и нетрадиционное оборудование (султанчики, вертуш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на ладони рук, находится много точек, массируя которые можно воздействовать на различные точки организма. Для этого используем различные массажеры, в том числе и самодель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ассажа ступней ног и развития координации движений используются коврики  с пуговиц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сле сна проводим оздоровительную гимнастику босиком под му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у оздоровительных режимов каждой группы, вплетены спектры медико - восстановительных методик, приемов,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имические разм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имнастика гл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льчиков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ыхательн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чечный масс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гры, упражнения для профилактики и коррекции плоскостопия и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есберегающая деятельность в итоге формирует у ребенка стойкую мотивацию на здоровый образ жизни, полноценное и неосложненн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ое дошкольное учреждение имеет свое лицо, следовательно, в каждом учреждении своя система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приоритетное направление работы нашего детского сада «Малыш» «Охрана и укрепление физического и психического здоровья детей», ежегодно в плане работы ДОУ задачи оздоровительного характе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2008-2009г. - создавать в ДОУ условия, способствующие сохранению и укреплению физического и психического здоровья воспитанников средствами физической культуры, организации полноценного 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2009-2010г. - обеспечить охрану и укрепление здоровья детей дошкольного возраста через формирование основ безопасности жизнедеятельности и оптимальных условий для работы по данному направл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2010-2011г. - интегрировать деятельность всех служб учреждения в вопросах  организации физкультурно-оздоровительной и лечебно-профилактической работы с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звеном в целостной системе повышения профессионального мастерства является  организация методической работы, которая направлена на достижение цели поставленной в ДОУ в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были запланированы и проведены педагогические сове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Организация работы ДОУ в соответствии с принципами здоровьесберегающей педагоги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Формирование основ безопасности жизнедеятельности у детей дошкольного возраст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Формирование здорового образа жизни дошкольников, через валеологические подходы к организации детс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та о здоровье ребенка является одним из приоритетов всего педагогического коллектива и, чтобы проходила на профессиональной основе, в детском саду четко продумано взаимодействие всех участников образовательного процесса. Это возможно, потому что комплексное планирование подчинено здоровьесберегающему аспекту, а действие воспитателей, узких специалистов, медицинского персонала интегр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знакомства и внедрения здоровьесберегающих технологий в образовательный процесс ДОУ были организованы следующие мероприя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 – «Здоровьесберегающие технологии в практике дошкольного воспитани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проведения традиционных и инновационных форм организации занятий с учетом здоровьесбережени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– «Психологическое здоровье педагога» с участием специалистов из молодежного центра г. Переславль – Залесског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познавательная конференция «Безопасность и здоровье детей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а тематическая выставка в методическом кабинете «Здоровый образ жизни дошкольника в условиях детского сада и семь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орошей традицией стало проведение в ДОУ «день здоровья» для детей и сотруд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ши педагоги стремятся к переменам  и порождают их, принимают самостоятельные решения и несли за них ответственность. Постоянно познавая новое, педагоги учат этому детей. В этом случае мы практически отказались от пассивного слушанья. Поскольку решающую роль в обучении играет опыт, то в рамках педсовета используются новые формы работы – игровой тренинг «Обучение педагогов  с помощью интерактивных метод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разнообразных форм работы с педагогами по данному направлению, наиболее эффективными, считаю проведение конкурса проектов  «Здоровый ребенок – это здорово!» среди всех возрастных групп. Проведение конкурсов в ДОУ дает возможность отработать систему взаимодействия всех служб педагогического коллектива, а также на практике реализовать функции. Распространения и обобщения педагогического оп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тать властелином своего здоровья, надо научиться этому искусству. Учиться управлять своим здоровьем надо с момента рождения. Каждая минута жизни ребенка в детском саду работает на укрепление его здоровья; организация пребывания детей в учреждении очень продумана и насыще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ЛУЧШЕНИЯ ЗДОРОВЬЯ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3"/>
        <w:gridCol w:w="13"/>
        <w:gridCol w:w="961"/>
        <w:gridCol w:w="70"/>
        <w:gridCol w:w="1728"/>
        <w:gridCol w:w="94"/>
        <w:gridCol w:w="1651"/>
        <w:gridCol w:w="140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изация режи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жизни детей в адаптационный период, ,созд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го режим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с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нагруз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возрастных и индивидуальных особенностей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с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вигательного режи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заняти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/сест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с включением подвиж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х упражнений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е заняти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аботник, 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осуг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глаз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занятий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с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а в д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бег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о время прогу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психического здоровь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емов релаксации: минуты тиши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паузы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несколько раз в д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заболеваемости</w:t>
            </w:r>
          </w:p>
        </w:tc>
      </w:tr>
      <w:tr>
        <w:trPr>
          <w:trHeight w:val="8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в игровой форм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а в д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ед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ление фитонцида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-луковые закуски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рогул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обед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с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ция поме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сночные букетики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, 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воспита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</w:t>
              <w:br/>
              <w:t>сест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апр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ванны(облегченная одежда, одежда соответствует сезону года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 босиком по трав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на воздух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 по «дорожке здоровья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рное умывани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сле дневного с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водой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гулки, во время зан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зева кипяченной водой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аждого приема пищ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чебно-оздоровительная 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 третьего блюд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с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, имеющими плоскостопие, нарушение осан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ующая гимнас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30 минут после дневного с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с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доровительные мероприятия проводятся не только в соответствии возрастными показателями развития детей и укрепление здоровья детей, но и с обязательным учетом индивидуальных особенностей состояния здоровья и уровня физического развития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есь необходимо отметить с положительной стороны скоординированную работу ДОУ и врача-педиатра из амбулатории по углубленному осмотру детей, на их основе дают рекомендации педагогам для составления индивидуальной и общей программы оздоровления детей. По данным мониторинга составлен паспорт здоровья детей дошкольного возраста. Созданы группы о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пребывания  детей в детском саду, педагоги систематически и целенаправленно обучают детей методам  здоровье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начиная с младшего возраста, на всех занятиях, воспитатели используют рекомендации технологий В.Ф.Базарного «Психофизическое раскрепощение и оздоровление в структурах учебного процес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олагают учебно-наглядный материал в разных частях группы, который дети находят и используют в свое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ят занятия в режиме смен динамических пауз у стола, у мольберта, на индивидуальных подуш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уют игровые методы и приемы адаптации или кри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е среднего возраста основной упор делается на пик развития познавательных способностей – «Они впитывают все как губка», поэтому, зная детей с частями тела, педагоги параллельно обучают детей элементам «Игрового массажа» автор А.Уманская, К.Динейки. В продуктивных видах деятельности, педагоги включают пальчиковую гимнастику, т.к. утомляемость детей данного возраста еще очень вел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ршей и подготовительной группе, учитывая длительность, количество занятий, а также повышенную умственную активность детей, педагоги используют  упражнения  помогающие снять напряжение во время занятий. На занятиях ФИЗО и Утренней гимнастике выполняют дыхательную гимнастику, элементы массажа. На занятиях по ФЭМП (работа с тетрадью, ИЗО,  лепке, конструирование педагоги включают гимнастика для глаз с использованием тренажера со зрительными мет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зыкальные занятия и театральную деятельность включаются упражнения на релаксацию и психогимнастика. Во время прогулки воспитатели напоминают о дыхании носом, особенно поздней осенью и зимой. Большое место в режиме дня всех возрастных групп отводится подвижным, дидактическим и словесным играм с элементами здровьясбережения, также включение специальных занятий по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закону «Об образовании – раздел 2, статья «Дошкольное образование» - «…родители являются первыми  педагогами». Они обязаны заложить основы физического, нравственного и интеллектуального развития личности ребенка. Педагогический коллектив  эффективно сотрудничает с родителями воспитанников, работа строится на принципах преемственности семьи и учреждения. Я уверена, что из всех прививок, которые получает человек в жизни, самая сильная – это «семейный иммунитет» - прививка против болезни душ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воспитателем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 В нашем детском саду «Малыш» разработана и адаптируется система взаимодействия с семь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паганда здорового образа жизни через систему организационно-теоретических и практических занятий в родительском лектории « Здоровье детей в наших рук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группах оформлены папки- передвижки с целью нормативно-правового просвещени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оводятся Дни открытых дверей, семейные вечера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гулярно проводим анке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большим успехом проходят оздоровительно-спортивные праздники, дос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ама, папа я – спортивная семья!», «Малые олимпийские игры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оровье детей – это цель где, безусловно, сходятся интересы семьи и детского сада. Поэтому все перечисленные мероприятия помогают родителям понять значимость формирования ребенка, как субъекта физкультурно-оздорови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разработанная, спланированная и реализованная методика позволила поднять на более высокий уровень образовательный процесс дошкольного учреждения с учетом здоровьесберегающих условий, планомерно  и оперативно  управлять внедрением комплексной системы оздоровления детей, повысить профессиональный уровень педагогического коллектива. В результате сформировавшейся системы физкультурно-оздоровительной работы ДОУ отмечена не только повышение интереса детей, родителей и педагогов к занятиям физической культуры,  их эмоциональный настрой, но и хорошие стабильные результаты в освоении детьми основных движений, снижение уровня простудных заболеваний и улучшение показателей физического развития, повышение уровня физической подготовлен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ложившейся ситуации показывает: проблема оздоровления сохранения здоровья детей не кампания одного дня деятельности и одного человека, а целенаправленная работа всего педагогического коллектива детского сада на дл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та  о здоровье  - одна из важнейших задач каждого человека. Среди всех земных благ здоровье – ценный дар, данный человеку природой, заменить который нельзя ничем, однако люди не заботятся о здоровье так, как эт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ажно понимать, что забота о  здоровье наших детей сегодня  - это полноценный трудовой потенциал нашей страны в ближайшем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ы, родители, врачи, педагоги, хотим, чтобы наши дети хорошо учились, год от года становились  сильнее, вырастали и входили в большую жизнь людьми не только знающими, но и здоровыми</w:t>
      </w:r>
      <w:r>
        <w:rPr>
          <w:b/>
          <w:sz w:val="28"/>
          <w:szCs w:val="28"/>
        </w:rPr>
        <w:t>. Ведь здоровье – это бесценный д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го уровня, организованные учреждением или проведенные с участием воспитанников или воспит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 в районном конкурсе рисунков «Наша семья» по программе «На благо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Борисовых из поселка Рязанцево приняла активное участие в конкурсе и заняла 1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ю наградили грамотой и сладким подарк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и детского сада «Малыш» приняли активное участие в конкурсе на лучшую обучающую игру «Дорожная азбука»  дошкольных образовательных учреждений Ярославской области в 2011год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детского сада под руководством заведующей ДОУ Нарывкиной Л.А. были подготовлены материалы к педагогической конференции в городе Рост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МДОУ Рязанцевский детский сад «Малыш»</w:t>
      </w:r>
      <w:r>
        <w:rPr>
          <w:sz w:val="28"/>
          <w:szCs w:val="28"/>
        </w:rPr>
        <w:t xml:space="preserve"> всегда рад видеть малышей своем саду. В нашем дошкольном учреждении проблемы нехватки свободных мес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рады и иные достижения дошкольного образовательного учрежден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Переславского национального парка. За активное участие в «Марше парк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етная грамота за 2 место в смотре – конкурсе участков дошкольных учреждений Пересла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ы лауреата конкурса детского творчества «Радуг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редставляете идеальный и здоровый детский сад будущег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8"/>
          <w:szCs w:val="28"/>
        </w:rPr>
        <w:t>Идеальный детский сад  - это светлый и уютный дом, где каждому хорошо, уютно и безопасно, как 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будет предоставлена полная свобода выбора занятий и увлечений.       Дети будут свободно перемещаться по всей территории учреждения, которая разделена на определенные пространства. Здесь все любят друг друга и заботятся друг о друг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дом с огромным количеством помещений для игр, занятий и отдыха дет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ый дом, в котором все подчинено здоровью всех жителей. Здесь плавательный босей, спортивный и тренажерный залы, комнаты психологической и физической разгрузки, медицинский центр. В образовательном процессе доминируют здоровье сохраняющие техн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319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Муниципаль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Рязанцевский детский сад «Малы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2006, Пересла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. Рязанце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ул. Гагарина, д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тел. 8(48535)4-22-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факс. 8(48535)4-23-8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х.№ ____ от________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 от_________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2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319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униципаль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язанцевский детский сад «Малы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52006, Пересла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. Рязанц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ул. Гагарина, д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ел. 8(48535)4-22-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факс. 8(48535)4-23-8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х.№ ____ от________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____ от_________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– это рад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олнечный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ир доброты, и любви и теп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– это замечательное изобретение человечества, первая «школа жизни и подарок современным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оздоровление детей в Рязанцевском детском саду «Малыш» является приоритетным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ы максимальные условия, обеспечивающие интеллектуальное, личностное и физическое развитие детей. Мы, родители детей, посещающих детский сад «Малыш» хотим отмет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ного информации родители получают из папок – передвижек, уголка специалиста  по физическому воспитанию и индивидуальных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одятся Дни открытых дверей, семейные вечера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гулярно проводятся анке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течение  года на наши вопросы отвечают специали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большим успехом проходят оздоровительно-спортивные праздники, дос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мероприятия детского сада «Малыш» нам родителям нравятся. Таким образом, проводимая физкультурно-оздоровительная работа позволяет привлечь нас родителей к оздоровлению детского организма в течение всего пребывания в дошкольном учреждении. Нам родителям нравится, что педагогический коллектив строит свою работу по воспитанию и обучению детей в тесном контакте с семьей и другими образовательными учреждениями, медицин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было проведено анкетирование родителей на те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кие профессиональные качества медицинских работников и воспитателей детского сада Вы хотели бы виде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лазами»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рпелив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юбит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дивидуально подходит к каждому ребен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зованны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ммуникабель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ест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ворец, твор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елый, улыбчивый, позитивны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сокое качество воспитательно-образовательной деятельности педагогов в сочетании с использованием здоровьесберегающих технологий позволяет добиться хороших результатов. По результатам за 2010-2011год среднего показателя выполнения детьми основных разделов образовательной программы рост на среднем и высоком уровне с 87.5% до 89,5 %. Нас родителей знакомя с этими показателями каждый год. Эти результаты мы считаем своеобразным подтверждением планомерной работы всего коллектива детского сада «Малыш» в направлении оздоровления на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род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данова В.С., акушерка, ул. Б.Октябрьская,д.4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трова М.С., домохозяйка, ул. Гагарина, 3/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еева А.А., воспитатель, ул. Николаева, 7/7,т. 4-22-3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скакова Л.Е., дежурная на ж. станции, пер.Республиканский, 1/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а Г.Н., домохозяйка, Николаева, 8/1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пкова Н.С., домохозяйка, Николаева, 10/1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ова И.В. домохозяйка, Николаева, 2/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офимова Е.В. почтальон,  д. Сарево, Озерная,3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вунова А.А., дежурная на желез-ой станции, ст. Беклемише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урбин А.В. сотрудник полиции, М. Октябрьская, 13/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урбина Н..В. педагог,  пер. Республиканский,9/2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шева Н.П.воспитатель, Гагарина,6/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лезнева Н.Н. педагог, Б.Октябрьская, 38/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тюшкина В.Н. страховой агент, Садовая, 2/4,т.4-23-9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унова Т.И. дежурная на переезде, М.Октябрьская,9/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пова Ю.В., работник охраны, Николаева,4/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сков И.В.водитель машины, Николаева,7/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тапова Е.В.сотрудница поселковой администрации, Николаева,8/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а Е.Н., продавец, Гагарина,8/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нова Н.Б., домо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24:00Z</dcterms:created>
  <dc:creator>Vladimir</dc:creator>
  <dc:description/>
  <cp:keywords/>
  <dc:language>en-US</dc:language>
  <cp:lastModifiedBy>Vladimir</cp:lastModifiedBy>
  <dcterms:modified xsi:type="dcterms:W3CDTF">2005-01-14T04:38:00Z</dcterms:modified>
  <cp:revision>3</cp:revision>
  <dc:subject/>
  <dc:title/>
</cp:coreProperties>
</file>